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Проход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24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Проходенского сельского поселения (в период с 01.10.2024 г. по 29.12.2024 г.), в том числе в ходе личных приемов граждан, в 4 квартале 2024 года </w:t>
      </w:r>
      <w:r>
        <w:rPr>
          <w:b/>
          <w:sz w:val="28"/>
          <w:szCs w:val="28"/>
        </w:rPr>
        <w:t xml:space="preserve">(7) </w:t>
      </w:r>
      <w:r>
        <w:rPr>
          <w:sz w:val="28"/>
          <w:szCs w:val="28"/>
        </w:rPr>
        <w:t>что увелич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3 года </w:t>
      </w:r>
      <w:r>
        <w:rPr>
          <w:b/>
          <w:sz w:val="28"/>
          <w:szCs w:val="28"/>
        </w:rPr>
        <w:t>(6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6) 100 % поступивших обращений – обращения в письменной форме, (0) 0 % - обращений, поступившие по средствам телефонной связи, в т.ч. коллективных обращений – 1 (12.5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1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– 1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6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борка снега, опавших листьев и посторонних предметов» – 5 обра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держание животных» - 1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й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9 января 2024 года рассмотрены 7 обращений, даны ответы на 7 обращений граждан, поступивших в 4 квартале тек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1-му обращению заявителю были даны разъяснения по существу обозначенного вопрос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5-ти обращениям меры приня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</w:t>
      </w:r>
      <w:r>
        <w:rPr>
          <w:sz w:val="28"/>
          <w:szCs w:val="28"/>
        </w:rPr>
        <w:t xml:space="preserve"> 45  различных</w:t>
      </w:r>
      <w:r>
        <w:rPr>
          <w:color w:val="000000"/>
          <w:sz w:val="28"/>
          <w:szCs w:val="28"/>
        </w:rPr>
        <w:t xml:space="preserve">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4 квартале 2024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Admin</dc:creator>
  <dc:description/>
  <cp:keywords/>
  <dc:language>en-US</dc:language>
  <cp:lastModifiedBy>pc</cp:lastModifiedBy>
  <cp:lastPrinted>2024-01-09T15:06:00Z</cp:lastPrinted>
  <dcterms:modified xsi:type="dcterms:W3CDTF">2025-02-05T08:05:00Z</dcterms:modified>
  <cp:revision>52</cp:revision>
  <dc:subject/>
  <dc:title>МАТЕРИАЛ ДЛЯ САЙТА                                            СОГЛАСОВАНО:</dc:title>
</cp:coreProperties>
</file>