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pacing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МУНИЦИПАЛЬНЫЙ РАЙОН «КОРОЧАНСКИЙ РАЙОН»</w:t>
      </w:r>
    </w:p>
    <w:p>
      <w:pPr>
        <w:pStyle w:val="Normal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  <w:br/>
        <w:t>ПРОХ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15 года                                                                                        №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года №131-ФЗ «Об общих принципах организации местного самоуправления в Российской Федерации», главой 32 «Налог на имущество физических лиц» части второй Налогового кодекса Российской Федерации, Законом Белгородской области от 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земское собрание Проход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Проходенского сельского поселения налог на имущество физических лиц,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водится в действие в соответствии с законодательством и обязателен к уплате на территории Проходе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2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 (квартира, комн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, а также в отношении объектов налогообложения, кадастровая стоимость каждого из которых превышает 300 миллионов рублей:                     в 2016 году – 1,0 процента; в 2017 году – 1,5 процента;                                                 в 2018 году – 2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ые льготы применяются в порядке и на условиях предусмотренных статьей 407 главы 32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се, что не оговорено в настоящем решении устанавливается и действует на территории Проходенского сельского поселения в соответствии с главой 32 Налогового кодекса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физических лиц, осуществляющих предпринимательскую деятельность в установленном законом порядке, настоящее решение применяется в части не противоречащей п.3 ст.346.11 Налогового кодекса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Земского собрания Проходенского сельского поселения                    «О налоге на имущество физических лиц» от 13 ноября 2014 года №49призн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16 года, но не ранее чем по истечении одного месяца со дня его официального опубликования в районной газете «Ясный ключ»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Проход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Е.В.Дорон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9:00Z</dcterms:created>
  <dc:creator>Admin</dc:creator>
  <dc:description/>
  <cp:keywords/>
  <dc:language>en-US</dc:language>
  <cp:lastModifiedBy>Admin</cp:lastModifiedBy>
  <cp:lastPrinted>2015-11-24T16:11:00Z</cp:lastPrinted>
  <dcterms:modified xsi:type="dcterms:W3CDTF">2015-11-25T05:24:00Z</dcterms:modified>
  <cp:revision>3</cp:revision>
  <dc:subject/>
  <dc:title>РОССИЙСКАЯ ФЕДЕРАЦИЯ</dc:title>
</cp:coreProperties>
</file>