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РОХОДЕНСКОЕ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ноября 2024 года</w:t>
        <w:tab/>
        <w:tab/>
        <w:tab/>
        <w:tab/>
        <w:tab/>
        <w:tab/>
        <w:tab/>
        <w:tab/>
        <w:tab/>
        <w:tab/>
        <w:t xml:space="preserve">         №88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 «Корочанский район» Белгородской области Проходенским сельским поселением по</w:t>
      </w:r>
      <w:r>
        <w:rPr>
          <w:b/>
          <w:sz w:val="28"/>
          <w:szCs w:val="28"/>
        </w:rPr>
        <w:t xml:space="preserve"> дорожной деятельности в отношении автомобильных дорог</w:t>
      </w:r>
    </w:p>
    <w:p>
      <w:pPr>
        <w:pStyle w:val="Normal"/>
        <w:ind w:right="368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 сельского поселения на 2025 год                     и плановый период 2026-2027 год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Проходенского сельского поселения, на основании решения Муниципального совета Корочанского района от 25 ноября 2024  год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Проходен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Проходесн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Проходен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Проходенского сельского поселения муниципального района «Корочанский район» от 28 декабря 2023 года №36 «О принятии осуществления части полномочий Проходен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4 год  и плановый период 2025-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решение в порядке, определенном Уставом Проходен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Проходен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rohoden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 в  сети «Интернет» и опубликовать в сетевом издании «Ясный ключ» (https://korocha31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Проходен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Е.В.Доронин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prohoden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pc</cp:lastModifiedBy>
  <cp:lastPrinted>2024-12-09T13:18:00Z</cp:lastPrinted>
  <dcterms:modified xsi:type="dcterms:W3CDTF">2024-12-09T10:20:00Z</dcterms:modified>
  <cp:revision>594</cp:revision>
  <dc:subject/>
  <dc:title>П Р О Т О К О Л   №  21</dc:title>
</cp:coreProperties>
</file>