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ПРОХОД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25 ноября 2024 года</w:t>
        <w:tab/>
        <w:tab/>
        <w:tab/>
        <w:tab/>
        <w:tab/>
        <w:tab/>
        <w:tab/>
        <w:tab/>
        <w:tab/>
        <w:tab/>
        <w:t xml:space="preserve">         №82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6096" w:leader="none"/>
        </w:tabs>
        <w:ind w:right="5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Проходенского сельского поселения муниципального района «Корочанский район» Белгородской области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</w:rPr>
        <w:t>под.2.п.2. статьи 45 Устава Проходенского сельского поселения и решением земского собрания Проходенского сельского поселения муниципального района «Корочанский район» Белгородской области от 26 июня 2024 года №67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 Проходенском сельском поселении</w:t>
      </w:r>
      <w:r>
        <w:rPr>
          <w:sz w:val="28"/>
        </w:rPr>
        <w:t xml:space="preserve">», земское собрание Проходенского сельского поселения </w:t>
      </w: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Назначить публичные слушания по проекту бюджета </w:t>
      </w:r>
      <w:r>
        <w:rPr>
          <w:sz w:val="28"/>
          <w:szCs w:val="28"/>
        </w:rPr>
        <w:t xml:space="preserve">Проходенского сельского поселения муниципального района «Корочанский район» Белгородской области на 2025 год и плановый период 2026-2027 годов </w:t>
      </w:r>
      <w:r>
        <w:rPr>
          <w:sz w:val="28"/>
        </w:rPr>
        <w:t>на 09 декабря 2024 года в 15-00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овести публичные слушания в здании Проходенского КСК (Корочанский район, с. Проходное, ул. Центральная, д.9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Назначить </w:t>
      </w:r>
      <w:r>
        <w:rPr>
          <w:sz w:val="28"/>
          <w:szCs w:val="28"/>
        </w:rPr>
        <w:t>председательствующим на публичных слушаниях Доронину Елену Васильевну - депутата земского собрания, председателя постоянной комиссии земского собрания по вопросам социально - экономического развития и бюдже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чманова Неля Анатольевна – главный специалист администрации Проходе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урсунова Анжелика Владимировна- депутат земского собрания, председатель постоянной комиссии земского собрания по вопросам местного самоуправления и нормативно-правов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Мерзликина Елена Витальевна - депутат земского собрания, член постоянной комиссии земского собрания по вопросам социально - экономического развития и бюджету.</w:t>
      </w:r>
    </w:p>
    <w:p>
      <w:pPr>
        <w:pStyle w:val="Normal"/>
        <w:ind w:firstLine="708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бнародовать настоящее решение и проект бюджета муниципального образования «Проходенское сельское поселение» муниципального района «Корочанский район» Белгородской области на 2025 год и плановый период 2026 - 2027 годов в Порядке, определенном Уставом Проходен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зместить настоящее решение и проект бюджета муниципального образования «Проходенское сельское поселение» муниципального района «Корочанский район» Белгородской области на 2025 год и плановый период 2026 - 2027 годов на 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Проходен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proxodenskoe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sz w:val="28"/>
          <w:szCs w:val="28"/>
        </w:rPr>
        <w:t xml:space="preserve"> в сети «Интернет» и опубликовать в сетевом издании «Ясный ключ» (https://korocha31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едложения по проекту бюджета муниципального образования «Проходенское сельское поселение» муниципального района «Корочанский район» Белгородской области на 2025 год и плановый период 2026-2027 годов до 05 декабря 2024 со дня обнар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оход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 xml:space="preserve">         Е.В.Дорон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xode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pc</cp:lastModifiedBy>
  <cp:lastPrinted>2024-11-28T14:43:00Z</cp:lastPrinted>
  <dcterms:modified xsi:type="dcterms:W3CDTF">2024-11-28T15:04:00Z</dcterms:modified>
  <cp:revision>561</cp:revision>
  <dc:subject/>
  <dc:title>П Р О Т О К О Л   №  21</dc:title>
</cp:coreProperties>
</file>