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РОССИЙСКАЯ ФЕДЕРАЦИЯ</w:t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ЫЙ РАЙОН «КОРОЧАНСКИЙ РАЙОН»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 xml:space="preserve">ПРОХОДЕНСКОГО СЕЛЬСКОГО ПОСЕЛЕНИЯ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57"/>
        <w:gridCol w:w="147"/>
        <w:gridCol w:w="2049"/>
        <w:gridCol w:w="58"/>
        <w:gridCol w:w="719"/>
        <w:gridCol w:w="308"/>
        <w:gridCol w:w="4659"/>
        <w:gridCol w:w="271"/>
        <w:gridCol w:w="858"/>
      </w:tblGrid>
      <w:tr>
        <w:trPr/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«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»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г.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Проход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15 года 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№ 39-ФЗ от 25 февраля 1999 года «Об инвестиционной деятельности в Российской Федерации, осуществляемой в форме капитальных вложений», </w:t>
      </w:r>
      <w:r>
        <w:rPr>
          <w:sz w:val="28"/>
          <w:szCs w:val="28"/>
        </w:rPr>
        <w:t>руководствуясь статьями 47, 61.5, 64 Бюджетного кодекса Российской Федерации, статьями 15, 17, 56 и 387 Налогового кодекса Российской Федерации,</w:t>
      </w:r>
      <w:r>
        <w:rPr>
          <w:color w:val="000000"/>
          <w:sz w:val="28"/>
          <w:szCs w:val="28"/>
        </w:rPr>
        <w:t xml:space="preserve"> Уставом Проходен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повышения эффективности экономического развития Проходенского сельского поселения, развития рынка газомоторного топлива в Белгородской области, земское собрание Проходенского сельского поселения муниципального района «Корочанский район» Белгород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Проходенского сельского поселения муниципального района «Корочанский район» Белгородской области от 16 сентября 2015 года №83 «Об установлении земельного нало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7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свобождаются от налогообложения хозяйствующие субъекты, реализующие инвестиционные проекты по строительству, реконструкции или эксплуатации автомобильных газонаполнительных компрессорных станций, криогенных автомобильных заправочных станций сжиженного природного газа, метановых автозаправочных станций в размере 50 процентов от действующих налоговых ставок, на срок три года со дня начала реализации соответствующего инвестиционного про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газете «Ясный клю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ход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Дорон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6:00Z</dcterms:created>
  <dc:creator>user</dc:creator>
  <dc:description/>
  <dc:language>en-US</dc:language>
  <cp:lastModifiedBy>prokhodnoe</cp:lastModifiedBy>
  <cp:lastPrinted>2019-08-29T14:04:00Z</cp:lastPrinted>
  <dcterms:modified xsi:type="dcterms:W3CDTF">2019-08-29T11:06:00Z</dcterms:modified>
  <cp:revision>3</cp:revision>
  <dc:subject/>
  <dc:title/>
</cp:coreProperties>
</file>