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 </w:t>
      </w:r>
      <w:r>
        <w:rPr>
          <w:rFonts w:eastAsia="PMingLiU;新細明體" w:cs="Arial" w:ascii="Arial" w:hAnsi="Arial"/>
          <w:b/>
          <w:bCs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ПРОХОДЕНСКОГО СЕЛЬСКОГО ПОСЕЛЕНИЯ МУНИЦИПАЛЬНОГО РАЙОНА «КОРОЧАНСКИЙ РАЙОН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 Narrow" w:hAnsi="Arial Narrow" w:cs="Arial Narrow"/>
          <w:b/>
          <w:b/>
          <w:bCs/>
          <w:sz w:val="20"/>
          <w:szCs w:val="40"/>
        </w:rPr>
      </w:pPr>
      <w:r>
        <w:rPr>
          <w:rFonts w:cs="Arial Narrow" w:ascii="Arial Narrow" w:hAnsi="Arial Narrow"/>
          <w:b/>
          <w:bCs/>
          <w:sz w:val="20"/>
          <w:szCs w:val="4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0"/>
          <w:szCs w:val="10"/>
        </w:rPr>
      </w:pPr>
      <w:r>
        <w:rPr>
          <w:rFonts w:cs="Arial Narrow" w:ascii="Arial Narrow" w:hAnsi="Arial Narrow"/>
          <w:b/>
          <w:bCs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eastAsia="PMingLiU;新細明體" w:cs="Arial"/>
          <w:b/>
          <w:b/>
          <w:bCs/>
          <w:spacing w:val="48"/>
          <w:sz w:val="32"/>
          <w:szCs w:val="32"/>
        </w:rPr>
      </w:pPr>
      <w:r>
        <w:rPr>
          <w:rFonts w:eastAsia="PMingLiU;新細明體" w:cs="Arial" w:ascii="Arial" w:hAnsi="Arial"/>
          <w:b/>
          <w:bCs/>
          <w:spacing w:val="48"/>
          <w:sz w:val="32"/>
          <w:szCs w:val="32"/>
        </w:rPr>
        <w:t>ПОСТАНОВЛЕНИЕ</w:t>
      </w:r>
    </w:p>
    <w:p>
      <w:pPr>
        <w:pStyle w:val="Heading6"/>
        <w:jc w:val="center"/>
        <w:rPr>
          <w:rFonts w:ascii="Arial" w:hAnsi="Arial" w:eastAsia="PMingLiU;新細明體" w:cs="Arial"/>
          <w:b w:val="false"/>
          <w:b w:val="false"/>
          <w:bCs w:val="false"/>
          <w:spacing w:val="48"/>
          <w:sz w:val="28"/>
          <w:szCs w:val="28"/>
        </w:rPr>
      </w:pPr>
      <w:r>
        <w:rPr>
          <w:rFonts w:eastAsia="PMingLiU;新細明體" w:cs="Arial" w:ascii="Arial" w:hAnsi="Arial"/>
          <w:b w:val="false"/>
          <w:bCs w:val="false"/>
          <w:spacing w:val="4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ходно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10 января 2024 года                                                                                            № 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0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мероприятий по противодействию коррупции в администрации Проходенского сельского поселения на 2024-2025 год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 Федерального закона «О прокуратуре Российской Федерации», в соответствии с требованиями Федерального закона от 25 декабря 2008 года № 273-ФЗ «О противодействии коррупции»,    администрация Проход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CUME~1/Admin/Admin/%D0%A0%D0%B0%D0%B1%D0%BE%D1%87%D0%B8%D0%B9%20%D1%81%D1%82%D0%BE%D0%BB/%D0%9F%20%D0%9E%20%D0%A1%20%D0%A2%20%D0%90%20%D0%9D%20%D0%9E%20%D0%92%20%D0%9B%20%D0%95%20%D0%9D%20%D0%98%20%D0%95_%D0%BA%D0%BE%D1%80%D1%80%D1%83%D0%BF%D1%86%D0%B8%D1%8F.rtf" \l "Par31%23Par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ероприятий по противодействию коррупции в администрации Проходенского сельского поселения на 2024-2025 годы (прилагается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2. Заместителю главы  администрации Проходенского сельского поселения обеспечить размещение настоящего постановления на официальном сайте  Проходенского сельского поселения муниципального района «Корочанский район»  </w:t>
      </w:r>
      <w:hyperlink r:id="rId2">
        <w:r>
          <w:rPr>
            <w:rStyle w:val="InternetLink"/>
            <w:sz w:val="28"/>
          </w:rPr>
          <w:t>https://</w:t>
        </w:r>
        <w:r>
          <w:rPr>
            <w:rStyle w:val="InternetLink"/>
            <w:sz w:val="28"/>
            <w:lang w:val="en-US"/>
          </w:rPr>
          <w:t>proxodenskoe</w:t>
        </w:r>
        <w:r>
          <w:rPr>
            <w:rStyle w:val="InternetLink"/>
            <w:sz w:val="28"/>
          </w:rPr>
          <w:t>-r31.gosweb.gosuslugi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становление администрации Проходенского сельского поселения от   20  января 2023 года № 2 «Об утверждении плана мероприятий по противодействию коррупции в администрации Проходенского сельского поселения на 2023 год» счит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роходенского сельского поселения                                      А.В.Анохин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firstLine="99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ind w:firstLine="9923"/>
        <w:jc w:val="center"/>
        <w:rPr/>
      </w:pPr>
      <w:r>
        <w:rPr>
          <w:b/>
          <w:sz w:val="28"/>
          <w:szCs w:val="28"/>
        </w:rPr>
        <w:t>Проходенского сельского поселения</w:t>
      </w:r>
    </w:p>
    <w:p>
      <w:pPr>
        <w:pStyle w:val="Normal"/>
        <w:ind w:firstLine="99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10 января  2024 года №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тиводействию коррупции на территории Проходенского сельского поселения на 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09" w:type="dxa"/>
        <w:jc w:val="center"/>
        <w:tblInd w:w="0" w:type="dxa"/>
        <w:tblLayout w:type="fixed"/>
        <w:tblCellMar>
          <w:top w:w="23" w:type="dxa"/>
          <w:left w:w="113" w:type="dxa"/>
          <w:bottom w:w="23" w:type="dxa"/>
          <w:right w:w="113" w:type="dxa"/>
        </w:tblCellMar>
      </w:tblPr>
      <w:tblGrid>
        <w:gridCol w:w="916"/>
        <w:gridCol w:w="7796"/>
        <w:gridCol w:w="2731"/>
        <w:gridCol w:w="4466"/>
      </w:tblGrid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  ОРГАНИЗАЦИЯ И ПРАВОВОЕ ОБЕСПЕЧЕНИЕ ПРОТИВОДЕЙСТВИЯ КОРРУПЦИИ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Утверждение плана мероприятий по противодействию коррупции на территории Проходенского сельского поселения на 2024 год, направленного на достижение конкретных результатов по минимизации коррупционных риск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5.01.2024 год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 А.В.Анохин</w:t>
            </w:r>
          </w:p>
        </w:tc>
      </w:tr>
      <w:tr>
        <w:trPr>
          <w:trHeight w:val="830" w:hRule="atLeast"/>
        </w:trPr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заседаниях комиссии по координации работы по противодействию коррупции на территории Проходенского сельского поселения отчета о выполнении плана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 марта года, следующего за отчетны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законодательства Российской Федерации на предмет необходимости внесения изменений в нормативные правовые акты Проходен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25 числ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роходенского сельского поселения В.С.Вак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 нормативных правовых актов Проходенского сельского поселения и их проект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принятия или разработ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роходенского сельского поселения В.С.Вак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ектов нормативных правовых актов Проходенского сельского поселения на официальном web-сайте  Проходенского сельского поселения муниципального района «Корочанский район» Белгородской области </w:t>
            </w:r>
            <w:hyperlink r:id="rId5">
              <w:r>
                <w:rPr>
                  <w:rStyle w:val="InternetLink"/>
                </w:rPr>
                <w:t>https://</w:t>
              </w:r>
              <w:r>
                <w:rPr>
                  <w:rStyle w:val="InternetLink"/>
                  <w:lang w:val="en-US"/>
                </w:rPr>
                <w:t>proxodenskoe</w:t>
              </w:r>
              <w:r>
                <w:rPr>
                  <w:rStyle w:val="InternetLink"/>
                </w:rPr>
                <w:t>-r31.gosweb.gosuslugi.ru</w:t>
              </w:r>
            </w:hyperlink>
            <w:r>
              <w:rPr/>
              <w:t xml:space="preserve"> для организации проведения их независимой антикоррупционной экспертиз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со дня приятия или разработки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в Прокуратуру Корочанского района нормативных правовых актов Проходенского сельского поселения и их проектов для проверки на соответствие положениям действующего законодательств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 с момента принятия НПА, а также в течение 7 дней с момента разработки проекта НП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роходенского сельского поселения В.С.Вакина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  ВОПРОСЫ КАДРОВОЙ ПОЛИТИКИ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 Профилактика коррупционных и иных правонарушений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представлением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(далее - сведения), в порядке, установленном законодательств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 2024 г.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сведений, представленных муниципальными служащими, на официальном web-сайте  Проходенского сельского поселения муниципального района «Корочанский район» Белгородской области https://annovskoe-r31.gosweb.gosuslugi.ru  в  порядке, установленном законодательством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существление контроля за расходами и подтверждение законности доход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квартально, до 10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Проходенского сельского поселения В.С.Вак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Проведение в установленном законом порядке проверок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- достоверности и полноты сведений о до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, супруги (супруга) и несовершеннолетних детей, представляемых гражданами, претендующими на замещение должностей муниципальной службы, муниципальными служащими, актуальных персональных данных и иных сведений;</w:t>
            </w:r>
          </w:p>
          <w:p>
            <w:pPr>
              <w:pStyle w:val="Normal"/>
              <w:jc w:val="both"/>
              <w:rPr/>
            </w:pPr>
            <w:r>
              <w:rPr/>
              <w:t>-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, установленных Федеральным законом Российской Федерации от 25.12.2008 года № 273-ФЗ «О противодействии коррупции» и другими федеральными и областными законам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годно, </w:t>
            </w:r>
          </w:p>
          <w:p>
            <w:pPr>
              <w:pStyle w:val="Normal"/>
              <w:jc w:val="center"/>
              <w:rPr/>
            </w:pPr>
            <w:r>
              <w:rPr/>
              <w:t>до 1 апреля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муниципальными служащими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накомления граждан, поступающих на должности муниципальной службы, с законодательством в сфере противодействия коррупции, в том числе информирование об ответственности за совершение правонарушений, о недопустимости возникновения конфликта интересов и о его урегулировании, о недопущении получения и дачи взятки, о соблюдении ограничений, запретов, требований к служебному поведению, исполнении обязанносте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 течении месяца с момента принятия на должность муниципальной служб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7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, требований к служебному поведению, исполнению обязанностей, установленных в целях противодействия коррупции, а также по недопущению муниципальными служащими поведения, которое может восприниматься 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1 числа месяца следующего за отчетным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оценок коррупционных рисков, возникающих при реализации органами местного самоуправления Проходенского сельского поселения своих функц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1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9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zCs w:val="26"/>
              </w:rPr>
              <w:t>Обеспечение участия муниципальных служащих, в должностные обязанности которых входит участие в противодействие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(при наличии  финансирования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0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>Обеспечение участия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 с момента принятия на должность муниципальной  службы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1.11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zCs w:val="26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(при наличии  финансирования)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 А.В.Анохин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 Обеспечение соблюдения муниципальными служащими ограничен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ретов, а также исполнения обязанностей, установленных в целях противодействия коррупци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эффективности урегулирования конфликта интересов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муниципальных служащих об обязанности по предварительному уведомлению представителя нанимателя (работодателя) о намерении выполнять иную оплачиваемую работу, определение возможности возникновения конфликта интересов при выполнении данной работ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исполнения обязанности по предварительному уведомлению муниципальными служащими представителя нанимателя (работодателя) о намерении выполнять иную оплачиваемую работу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роходенского сельского поселения В.С.Вакин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установленного порядка сообщения о получения подарка муниципальными служащими в связи с их должностным положением или исполнением ими должностных обязанностей, сдаче и оценке подарка, реализации (выкупе) и зачислении в доход соответствующего бюджета средств, вырученных от реализа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ированию  муниципальных служащих об обязанности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ассмотрению уведомлений о возникновении личной заинтересованности при исполнении должностных обязанностей, которая может привести к конфликту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муниципальных служащих об обязанности уведомлять представителя нанимателя (работодателя) о фактах обращения в целях склонения к совершению коррупционных правонарушени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7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ется муниципальный служащий, принятие мер, предусмотренных законодательством по предотвращению и урегулированию конфликта интересов, приданию гласности и применению меры ответственности в соответствии с законодательством Российской Федерации, а также выявлению причин и условий, способствующих возникновению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личной заинтересованности (в том числе скрытой аффилированности), которая может привести к конфликту интересов, и повышение эффективности мер по предотвращению и (или) урегулированию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документ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Проходен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до 5 числа каждого месяца  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0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соблюдению гражданами, замещавшими должности муниципальной службы, включенные в перечни должностей, установленные нормативными правовыми актами Российской Федерации, в течение двух лет после увольнения с муниципальной службы об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(или) выполнения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их должностные (служебные) обязанност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 до 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еспечение принятия мер по повышению эффективности кадровой работы  в части, касающейся ведения личных дел лиц, замещающих муниципальные должности, а также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 их родственниках и свойственниках в целях выявления возможного конфликта интерес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.2.1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применением предусмотренных законодательством дисциплинарных взысканий в каждом случае несоблюдения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 до 5 числа каждого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  АНТИКОРРУПЦИОННОЕ ОБРАЗОВА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>Организация и проведение мероприятий по антикоррупционной тематике для муниципальных служащих, в том числе: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</w:t>
            </w:r>
            <w:r>
              <w:rPr>
                <w:color w:val="000000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>
                <w:color w:val="000000"/>
              </w:rPr>
              <w:t xml:space="preserve">- о </w:t>
            </w:r>
            <w:r>
              <w:rPr/>
              <w:t xml:space="preserve">порядке уведомления о получении подарка и его передач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по соблюдению ограничений, запретов, а также по исполнению обязанностей, установленных законодательством Российской Федерации, в целях противодействия коррупции; </w:t>
            </w:r>
          </w:p>
          <w:p>
            <w:pPr>
              <w:pStyle w:val="Normal"/>
              <w:ind w:left="118" w:right="115" w:hanging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;</w:t>
            </w:r>
          </w:p>
          <w:p>
            <w:pPr>
              <w:pStyle w:val="Normal"/>
              <w:ind w:left="118" w:right="1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об увольнении в связи с утратой довер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-</w:t>
            </w:r>
            <w:r>
              <w:rPr/>
              <w:t xml:space="preserve"> по </w:t>
            </w:r>
            <w:r>
              <w:rPr>
                <w:color w:val="000000"/>
              </w:rPr>
              <w:t>формированию отрицательного отношения к коррупции и т.д.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3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6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9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.2024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едение разъяснительных мероприятий для поступающих на муниципальную службу. Ознакомление муниципальных служащих с изменениями в законодательстве, разъяснение ограничений, налагаемых на граждан после увольнения с муниципальной служб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.  ОБЕСПЕЧЕНИЕ ПРОЗРАЧНОСТИ ДЕЯТЕЛЬ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И ПРОХОДЕНСКОГО СЕЛЬСКОГО ПОСЕЛЕНИЯ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ение на официальном web-сайте Проходенского сельского поселения муниципального района «Корочанский район» Белгородской области https://</w:t>
            </w:r>
            <w:r>
              <w:rPr>
                <w:lang w:val="en-US"/>
              </w:rPr>
              <w:t>proxodenskoe</w:t>
            </w:r>
            <w:r>
              <w:rPr/>
              <w:t>-r31.gosweb.gosuslugi.ru информации в соответствии с Федеральным законом от 09.02.2009 года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Обеспечение взаимодействия администрации Проходенского сельского поселения со средствами массовой информации по вопросам освещения информации о мерах по противодействию коррупции, принимаемых администрацией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улярная актуализация информации по вопросам противодействия коррупции, размещаемой на стенде в здании администрации Проходенского сельского поселения 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0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СОВЕРШЕНСТВОВАНИЕ ОРГАНИЗАЦИИ ДЕЯТЕЛЬ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Обеспечение финансового контроля и контроля за выполнением муниципальных контрактов на поставку товаров, выполнение работ, оказание услуг для муниципальных нужд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 xml:space="preserve">Анализ результатов контроля в сфере муниципальных закупок, в том числе ведомственного контроля </w:t>
            </w:r>
            <w:r>
              <w:rPr>
                <w:bCs/>
                <w:spacing w:val="3"/>
                <w:shd w:fill="FFFFFF" w:val="clear"/>
              </w:rPr>
              <w:t>в сфере закупок, представление информации о результатах контроля в комиссию по координации работы по противодействию коррупции Проходен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pacing w:val="3"/>
                <w:shd w:fill="FFFFFF" w:val="clear"/>
              </w:rPr>
              <w:t>Мониторинг результативности использования бюджетных средств при осуществлении закупок товаров, работ, услуг для обеспечения муниципальных нужд Проходенского сельского поселения путем конкурсов и аукционов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роходенского сельского поселения                              Н.А. Кучманов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мещение информации о проведении закупок товаров, работ, услуг для обеспечения муниципальных нужд на официальном сайте Единой информационной системы в сфере закупок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Проходенского сельского поселения                              Н.А. Кучманова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10" w:leader="none"/>
              </w:tabs>
              <w:jc w:val="both"/>
              <w:rPr>
                <w:bCs/>
                <w:color w:val="000000"/>
                <w:spacing w:val="3"/>
                <w:shd w:fill="FFFFFF" w:val="clear"/>
              </w:rPr>
            </w:pPr>
            <w:r>
              <w:rPr>
                <w:bCs/>
                <w:color w:val="000000"/>
                <w:spacing w:val="3"/>
                <w:shd w:fill="FFFFFF" w:val="clear"/>
              </w:rPr>
              <w:t>Разработка проектов правовых актов в сфере реализации мер, направленных на противодействие коррупции в сферах размещения заказов, осуществления закупок и иных конкурентных процедур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 следующего за кварталом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Проходенского сельского поселения А.В.Анохин</w:t>
            </w:r>
          </w:p>
        </w:tc>
      </w:tr>
      <w:tr>
        <w:trPr/>
        <w:tc>
          <w:tcPr>
            <w:tcW w:w="159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АНТИКОРРУПЦИОННАЯ ПРОПАГАНДА И ПРОСВЕЩЕНИЕ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«телефона доверия», официального web-сайта  Проходенского сельского поселения муниципального района «Корочанский район» Белгородской области  https://</w:t>
            </w:r>
            <w:r>
              <w:rPr>
                <w:lang w:val="en-US"/>
              </w:rPr>
              <w:t>proxodenskoe</w:t>
            </w:r>
            <w:r>
              <w:rPr/>
              <w:t>-r31.gosweb.gosuslugi.ru, позволяющих гражданам беспрепятственно сообщать о коррупционных проявлениях в деятельности органов местного самоуправления Проходенского сельского поселения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15 числа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  <w:tr>
        <w:trPr/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7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размещение, обновление в администрации Проходенского сельского поселения информации по вопросам профилактики коррупционных проявлений, в том числе социальной рекламы</w:t>
            </w:r>
          </w:p>
        </w:tc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, </w:t>
            </w:r>
          </w:p>
          <w:p>
            <w:pPr>
              <w:pStyle w:val="Normal"/>
              <w:jc w:val="center"/>
              <w:rPr/>
            </w:pPr>
            <w:r>
              <w:rPr/>
              <w:t>до 15 числа месяца</w:t>
            </w:r>
          </w:p>
        </w:tc>
        <w:tc>
          <w:tcPr>
            <w:tcW w:w="4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Проходенского сельского поселения В.С.Ваки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xoden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proxodenskoe-r31.gosweb.gosuslugi.ru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29:00Z</dcterms:created>
  <dc:creator>Admin</dc:creator>
  <dc:description/>
  <cp:keywords/>
  <dc:language>en-US</dc:language>
  <cp:lastModifiedBy>pc</cp:lastModifiedBy>
  <cp:lastPrinted>2024-04-04T12:02:00Z</cp:lastPrinted>
  <dcterms:modified xsi:type="dcterms:W3CDTF">2024-05-02T08:50:00Z</dcterms:modified>
  <cp:revision>47</cp:revision>
  <dc:subject/>
  <dc:title>ПРОЕКТ</dc:title>
</cp:coreProperties>
</file>