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ind w:left="-142" w:hanging="0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spacing w:before="240" w:after="0"/>
        <w:ind w:left="-142" w:hanging="0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ПРОХОДЕНСКОГО СЕЛЬСКОГО ПОСЕЛЕНИЯ                      МУНИЦИПАЛЬНЫЙ РАЙОН «КОРОЧАНСКИЙ РАЙОН»</w:t>
      </w:r>
    </w:p>
    <w:p>
      <w:pPr>
        <w:pStyle w:val="Normal"/>
        <w:spacing w:before="240" w:after="0"/>
        <w:ind w:left="-142" w:hanging="0"/>
        <w:contextualSpacing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before="240" w:after="0"/>
        <w:ind w:left="-142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Проходное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23 мая 2019 </w:t>
      </w:r>
      <w:r>
        <w:rPr>
          <w:rFonts w:cs="Arial" w:ascii="Arial" w:hAnsi="Arial"/>
          <w:b/>
          <w:color w:val="000000"/>
        </w:rPr>
        <w:t>года №</w:t>
      </w:r>
      <w:r>
        <w:rPr>
          <w:rFonts w:cs="Arial" w:ascii="Arial" w:hAnsi="Arial"/>
          <w:b/>
        </w:rPr>
        <w:t xml:space="preserve"> 39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  <w:highlight w:val="white"/>
          <w:lang w:val="ru-RU"/>
        </w:rPr>
      </w:pPr>
      <w:r>
        <w:rPr>
          <w:rFonts w:cs="Arial" w:ascii="Arial" w:hAnsi="Arial"/>
          <w:b/>
          <w:sz w:val="28"/>
          <w:szCs w:val="28"/>
          <w:highlight w:val="white"/>
          <w:lang w:val="ru-RU"/>
        </w:rPr>
        <w:t>Об утверждении Порядка предоставления налоговых льгот</w:t>
      </w:r>
    </w:p>
    <w:p>
      <w:pPr>
        <w:pStyle w:val="Style18"/>
        <w:tabs>
          <w:tab w:val="clear" w:pos="708"/>
          <w:tab w:val="left" w:pos="0" w:leader="none"/>
        </w:tabs>
        <w:ind w:right="-2" w:hanging="0"/>
        <w:jc w:val="center"/>
        <w:rPr>
          <w:rFonts w:ascii="Arial" w:hAnsi="Arial" w:cs="Arial"/>
          <w:b/>
          <w:b/>
          <w:sz w:val="28"/>
          <w:szCs w:val="28"/>
          <w:highlight w:val="white"/>
          <w:lang w:val="ru-RU"/>
        </w:rPr>
      </w:pPr>
      <w:r>
        <w:rPr>
          <w:rFonts w:eastAsia="Arial" w:cs="Arial" w:ascii="Arial" w:hAnsi="Arial"/>
          <w:b/>
          <w:sz w:val="28"/>
          <w:szCs w:val="28"/>
          <w:highlight w:val="white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highlight w:val="white"/>
          <w:lang w:val="ru-RU"/>
        </w:rPr>
        <w:t xml:space="preserve">по земельному налогу инвесторам инвестиционных проектов </w:t>
      </w:r>
    </w:p>
    <w:p>
      <w:pPr>
        <w:pStyle w:val="Style18"/>
        <w:tabs>
          <w:tab w:val="clear" w:pos="708"/>
          <w:tab w:val="left" w:pos="0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28"/>
          <w:szCs w:val="28"/>
          <w:highlight w:val="white"/>
          <w:lang w:val="ru-RU"/>
        </w:rPr>
        <w:t>на территории Проходе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highlight w:val="white"/>
          <w:lang w:val="ru-RU"/>
        </w:rPr>
      </w:pPr>
      <w:r>
        <w:rPr>
          <w:rFonts w:cs="Arial" w:ascii="Arial" w:hAnsi="Arial"/>
          <w:b/>
          <w:sz w:val="28"/>
          <w:szCs w:val="28"/>
          <w:highlight w:val="whit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№ 131-ФЗ от 06 октября 2003 года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Налоговым Кодексом Российской Федерации, Федеральным законом № 39-ФЗ от 25 февраля 1999 года «Об инвестиционной деятельности в Российской Федерации, осуществляемой в форме капитальных вложений», Уставом </w:t>
      </w:r>
      <w:r>
        <w:rPr>
          <w:sz w:val="28"/>
          <w:szCs w:val="28"/>
        </w:rPr>
        <w:t>Проходенского сельского поселения муниципального района «Корочанский район» Белгородской облас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повышения эффективности экономического развития Проходенского сельского поселения за счет привлечения инвестиций в сферу материального производства, стимулирования инвестиционной активности предпринимателей, земское собрание сельского поселения решило: </w:t>
      </w:r>
    </w:p>
    <w:p>
      <w:pPr>
        <w:pStyle w:val="Normal"/>
        <w:tabs>
          <w:tab w:val="clear" w:pos="708"/>
          <w:tab w:val="right" w:pos="1418" w:leader="underscore"/>
          <w:tab w:val="right" w:pos="4618" w:leader="underscore"/>
          <w:tab w:val="right" w:pos="6414" w:leader="none"/>
          <w:tab w:val="right" w:pos="7158" w:leader="underscore"/>
          <w:tab w:val="right" w:pos="9321" w:leader="underscore"/>
        </w:tabs>
        <w:autoSpaceDE w:val="false"/>
        <w:spacing w:lineRule="atLeast" w:line="322"/>
        <w:ind w:right="-1"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  <w:highlight w:val="white"/>
        </w:rPr>
        <w:t xml:space="preserve">1. Утвердить Порядок предоставления налоговых льгот                      по земельному налогу инвесторам инвестиционных проектов                       на территории </w:t>
      </w:r>
      <w:r>
        <w:rPr>
          <w:rFonts w:cs="Arial" w:ascii="Arial" w:hAnsi="Arial"/>
          <w:sz w:val="28"/>
          <w:szCs w:val="28"/>
        </w:rPr>
        <w:t xml:space="preserve">Проходенского сельского поселения </w:t>
      </w:r>
      <w:r>
        <w:rPr>
          <w:rFonts w:cs="Arial" w:ascii="Arial" w:hAnsi="Arial"/>
          <w:color w:val="000000"/>
          <w:sz w:val="28"/>
          <w:szCs w:val="28"/>
          <w:highlight w:val="white"/>
        </w:rPr>
        <w:t>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2. </w:t>
      </w:r>
      <w:r>
        <w:rPr>
          <w:rFonts w:cs="Arial" w:ascii="Arial" w:hAnsi="Arial"/>
          <w:sz w:val="28"/>
          <w:szCs w:val="28"/>
        </w:rPr>
        <w:t xml:space="preserve">Утвердить форму налогового соглашения, заключаемого                         с пользователем налоговых льгот </w:t>
      </w:r>
      <w:r>
        <w:rPr>
          <w:rFonts w:cs="Arial" w:ascii="Arial" w:hAnsi="Arial"/>
          <w:color w:val="000000"/>
          <w:sz w:val="28"/>
          <w:szCs w:val="28"/>
        </w:rPr>
        <w:t>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3. Обнародовать настоящее решение в порядке, определенном Уставом Проходен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 xml:space="preserve">4. Разместить настоящее решение на официальном сайте органов местного самоуправления муниципального района «Корочанский район» Белгородской области http://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korocha.ru/</w:t>
        </w:r>
      </w:hyperlink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Проходенского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                          Е.В.Доронина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м земского собран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Проходенского сельского поселения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3 мая 2019 года № 39</w:t>
      </w:r>
    </w:p>
    <w:p>
      <w:pPr>
        <w:pStyle w:val="Normal"/>
        <w:ind w:left="637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едоставления налоговых льгот по земельному налогу инвесторам инвестиционных проек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Arial" w:ascii="Arial" w:hAnsi="Arial"/>
          <w:b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1. 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2.2.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2.3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, в соответствии с законодательством Российской Федерации, законодательством Белгородской области, муниципальными правовыми актами органов местного самоуправления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3. Пользователями Льготы, предоставляемой в соответствии                            с настоящим Порядком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                        в объекты производственных инвестиций, основные средства, расположенные  на территории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,         в соответствии с приоритетными направлениями развития экономики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, в соответствии             с приоритетными направлениями развития экономики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4. Приоритетными направлениями развития экономики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ализация инновационных про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изводство социально-значимой продукции и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звитие транспортных коммуникаций, транспорта и связ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5. Срок предоставления Льготы -3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. УСЛОВИЯ И ПОРЯДОК ПРЕДОСТАВЛЕНИЯ ЛЬГОТ ПО ЗЕМЕЛЬНОМУ НАЛОГ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2. 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(далее – Администрация) в лице главы администрации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) письменное заявление пользователя на имя главы администрации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копия свидетельства о рег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г) справка из налогового органа об отсутствии задолженности               в бюджеты всех уровней по налогам, сборам и иным платежам,                       а также внебюджетным фонд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                  в эксплуатац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лан-график и объемы намечаем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е) письменное обязательство инвестора об установлении                   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4. Администрация по согласованию с комитетом финансов                                и бюджетной политики администрации муниципального района «Корочанский район» (далее – Комитет финансов) в течение 15 дней    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Комитет финан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7. В случае невыполнения условий, предусмотренных                          в налоговом согла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меньшения величины вложенных инвестиц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срочного расторжения налогового соглашения пользователем в одностороннем порядке;</w:t>
      </w:r>
    </w:p>
    <w:p>
      <w:pPr>
        <w:pStyle w:val="Normal"/>
        <w:widowControl w:val="false"/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-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1. Установить, что сумма выпадающих собственных доходов местного бюджета от налоговых льгот, представленных                                    в соответствии с настоящим Порядком, не может превышать 5 % объема фактических доходов бюджета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в расчете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.2. При превышении ограничения, установленного пунктом 3.1. Порядка, глава администрации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вносит в земское собрание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нижение до 50 % установленной Льготы по земельному нало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3. Снижение льготы по земельному налогу вводится в действие                     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. Средства, высвобожденные у налогоплательщика                                       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3. 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сумма средств, высвободившихся у налогоплательщиков                    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5.5. Аналитическая справка по результатам финансового года ежегодно предоставляется земскому собранию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>.</w:t>
      </w:r>
      <w:r>
        <w:br w:type="page"/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м земского собран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>Проходенского сельского поселения</w:t>
      </w:r>
    </w:p>
    <w:p>
      <w:pPr>
        <w:pStyle w:val="Normal"/>
        <w:ind w:left="4536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3 мая 2019 года № 39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ЛОГОВОЕ СОГЛА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_________                                    </w:t>
        <w:tab/>
        <w:t xml:space="preserve">                             «___»_________ г.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Администрация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Корочанского района Белгородской области (далее - Администрация) в лице главы администрации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_____________, действующего на основании Устава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Корочанского района Белгородской области, и ____________(далее - Налогоплательщик) в лице __________________, действующего на основании _____________________, руководствуясь решением земского собрания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Корочанского района Белгородской области от _____№ _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на срок ___________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наименование инвестиционного проекта)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 Налогоплательщик обязуется ежегодно (нарастающим итогом) со дня подписания настоящего соглашения представлять                                в администрацию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отчет                            о выполнении инвестиционного проект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    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- 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4. Администрация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в бюджет </w:t>
      </w:r>
      <w:r>
        <w:rPr>
          <w:rFonts w:cs="Arial" w:ascii="Arial" w:hAnsi="Arial"/>
          <w:sz w:val="28"/>
          <w:szCs w:val="28"/>
          <w:highlight w:val="white"/>
        </w:rPr>
        <w:t>Проходенского сельского поселения</w:t>
      </w:r>
      <w:r>
        <w:rPr>
          <w:rFonts w:cs="Arial" w:ascii="Arial" w:hAnsi="Arial"/>
          <w:sz w:val="28"/>
          <w:szCs w:val="28"/>
        </w:rPr>
        <w:t xml:space="preserve"> за 1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, согласованного с Комитетом финансов итогового отчета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От Администрации:                                                          От налогоплательщика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М.П.                                                                                           М.П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sz w:val="28"/>
          <w:szCs w:val="28"/>
          <w:lang w:eastAsia="ar-SA"/>
        </w:rPr>
      </w:pPr>
      <w:r>
        <w:rPr>
          <w:rFonts w:eastAsia="Calibri" w:cs="Arial" w:ascii="Arial" w:hAnsi="Arial"/>
          <w:sz w:val="28"/>
          <w:szCs w:val="28"/>
          <w:lang w:eastAsia="ar-SA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eastAsia="Calibri"/>
      <w:iCs/>
      <w:sz w:val="20"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och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1:00Z</dcterms:created>
  <dc:creator>user</dc:creator>
  <dc:description/>
  <cp:keywords/>
  <dc:language>en-US</dc:language>
  <cp:lastModifiedBy>prokhodnoe</cp:lastModifiedBy>
  <cp:lastPrinted>2019-04-23T14:53:00Z</cp:lastPrinted>
  <dcterms:modified xsi:type="dcterms:W3CDTF">2019-05-30T09:14:00Z</dcterms:modified>
  <cp:revision>70</cp:revision>
  <dc:subject/>
  <dc:title/>
</cp:coreProperties>
</file>