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РОХОДЕ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9» июня 2023 г.                                                                                                                                      № 2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б исполнении бюджета Проходенского сельского поселения муниципального района «Корочанский район» Белгородской области за 3 месяца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ru-RU"/>
        </w:rPr>
        <w:t>В соответствии с Федеральным законом от 06 октября 2003 года №131-ФЗ “Об общих принципах организации местного самоуправления в Российской Федерации», Уставом Проходен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  <w:sz w:val="28"/>
          <w:szCs w:val="28"/>
        </w:rPr>
        <w:t xml:space="preserve">, земское собрание </w:t>
      </w:r>
      <w:r>
        <w:rPr>
          <w:rFonts w:cs="Arial" w:ascii="Arial" w:hAnsi="Arial"/>
          <w:sz w:val="28"/>
          <w:szCs w:val="28"/>
          <w:lang w:val="ru-RU"/>
        </w:rPr>
        <w:t>Проходенского</w:t>
      </w:r>
      <w:r>
        <w:rPr>
          <w:rFonts w:cs="Arial" w:ascii="Arial" w:hAnsi="Arial"/>
          <w:sz w:val="28"/>
          <w:szCs w:val="28"/>
        </w:rPr>
        <w:t xml:space="preserve"> сельского поселения </w:t>
      </w:r>
      <w:r>
        <w:rPr>
          <w:rFonts w:cs="Arial" w:ascii="Arial" w:hAnsi="Arial"/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твердить отчет об исполнении бюджета Проходенского сельского поселения муниципального района «Корочанский район» за 3 месяца 2023 года по доходам в сумме </w:t>
      </w:r>
      <w:r>
        <w:rPr>
          <w:rFonts w:cs="Arial" w:ascii="Arial" w:hAnsi="Arial"/>
          <w:b/>
          <w:bCs/>
          <w:sz w:val="28"/>
          <w:szCs w:val="28"/>
        </w:rPr>
        <w:t>1 173 747 рублей 45 копеек</w:t>
      </w:r>
      <w:r>
        <w:rPr>
          <w:rFonts w:cs="Arial" w:ascii="Arial" w:hAnsi="Arial"/>
          <w:sz w:val="28"/>
          <w:szCs w:val="28"/>
        </w:rPr>
        <w:t xml:space="preserve">, по расходам в сумме </w:t>
      </w:r>
      <w:r>
        <w:rPr>
          <w:rFonts w:cs="Arial" w:ascii="Arial" w:hAnsi="Arial"/>
          <w:b/>
          <w:bCs/>
          <w:sz w:val="28"/>
          <w:szCs w:val="28"/>
        </w:rPr>
        <w:t>936 565 рублей 46 копеек</w:t>
      </w:r>
      <w:r>
        <w:rPr>
          <w:rFonts w:cs="Arial" w:ascii="Arial" w:hAnsi="Arial"/>
          <w:sz w:val="28"/>
          <w:szCs w:val="28"/>
        </w:rPr>
        <w:t>, со следующими показателям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- по поступлению доходов в бюджет Проходенского сельского поселения муниципального района «Корочанского  района» за 3 месяца  2023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о источникам внутреннего финансирования дефицита бюджета Проходенского сельского поселения за 3 месяца 2023 года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о распределению расходов бюджета Проходенского сельского поселения муниципального района «Корочанский район» по разделам и подразделам классификации расходов бюджета за 3 месяца 2023 года, согласно приложению 3 к настоящему решению.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8"/>
          <w:szCs w:val="28"/>
        </w:rPr>
        <w:tab/>
        <w:t>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 xml:space="preserve">4. Администрации </w:t>
      </w:r>
      <w:r>
        <w:rPr>
          <w:rFonts w:cs="Arial" w:ascii="Arial" w:hAnsi="Arial"/>
          <w:sz w:val="28"/>
          <w:szCs w:val="28"/>
          <w:lang w:val="ru-RU"/>
        </w:rPr>
        <w:t>Проходенского</w:t>
      </w:r>
      <w:r>
        <w:rPr>
          <w:rFonts w:cs="Arial" w:ascii="Arial" w:hAnsi="Arial"/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. Настоящее решение разместить на официальном сайте органов местного самоуправления муниципального района «Корочанский район» Белгородской области http://</w:t>
      </w:r>
      <w:r>
        <w:rPr>
          <w:rFonts w:cs="Arial" w:ascii="Arial" w:hAnsi="Arial"/>
          <w:sz w:val="28"/>
          <w:szCs w:val="28"/>
          <w:lang w:val="en-US"/>
        </w:rPr>
        <w:t>proxodensko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31.</w:t>
      </w:r>
      <w:r>
        <w:rPr>
          <w:rFonts w:cs="Arial" w:ascii="Arial" w:hAnsi="Arial"/>
          <w:sz w:val="28"/>
          <w:szCs w:val="28"/>
          <w:lang w:val="en-US"/>
        </w:rPr>
        <w:t>goswe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gosuslug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онтроль за исполнением настоящего решения возложить на постоянную комиссию земского собрания Проходен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Глава Проходен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муниципального района «Корочанский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йон» Белгородской области </w:t>
        <w:tab/>
        <w:tab/>
        <w:t xml:space="preserve">           Е.В.Дорони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9 июня 2023 года № 2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сполнение доходов бюджета Проходен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за 3 месяц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3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0"/>
        <w:gridCol w:w="1704"/>
        <w:gridCol w:w="10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2023 г., рубл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3 месяца 2023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я ( +,-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9,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 92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1 99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769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767 23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 649,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 35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 77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152 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8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837 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7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 870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42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34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 534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919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73 747,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 745 65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9 июня 2023 года № 2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бюджета Проходе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за 3 месяца 2023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04"/>
        <w:gridCol w:w="3969"/>
        <w:gridCol w:w="1701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37 181,9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3 747,45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3 747,45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3 747,45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роход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3 747,45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 565,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 565,46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 565,46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роходен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 565,46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 181,99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19.06.2023 года № 21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олнение расход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юджета Проход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3 месяца 2023</w:t>
      </w:r>
      <w:r>
        <w:rPr/>
        <w:t xml:space="preserve"> года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701"/>
        <w:gridCol w:w="1559"/>
        <w:gridCol w:w="1701"/>
        <w:gridCol w:w="850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ы бюдж. клас-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лан на 2023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за 3 месяца 2023 год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-ние (+;-),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-цент испол-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-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0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 4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 257 0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 4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 214 5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87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3 4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6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87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3 4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40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29 59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ельское хозяйство и рыболовство (проч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40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19 59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4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 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 194 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4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 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 194 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74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8 2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4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8 2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91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6 56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 982 83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6:00Z</dcterms:created>
  <dc:creator>Admin</dc:creator>
  <dc:description/>
  <cp:keywords/>
  <dc:language>en-US</dc:language>
  <cp:lastModifiedBy>Admin</cp:lastModifiedBy>
  <cp:lastPrinted>2023-06-23T10:31:00Z</cp:lastPrinted>
  <dcterms:modified xsi:type="dcterms:W3CDTF">2023-06-23T07:31:00Z</dcterms:modified>
  <cp:revision>39</cp:revision>
  <dc:subject/>
  <dc:title>Р О С С И Й С К А Я    Ф Е Д Е Р А Ц И Я</dc:title>
</cp:coreProperties>
</file>