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ПРОХОДЕН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Проходно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2 декабря 2022 года                                                                                                                                                                № 184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right="3967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бюджета муниципального образования «Проходенское сельское поселение» муниципального района «Корочанский район» Белгородской области на 2023 год и плановый период 2024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под.2.п.2. статьи 45 Устава Проходенского сельского поселения и решением земского собрания Проходенского сельского поселения муниципального района «Корочанский район» Белгородской области от 15 июня 2007 года №7 «Об утверждении Правил организации и проведения публичных слушаний на территории Проходенского сельского поселения муниципального района «Корочанский район» Белгородской области, земское собрание Проходенского сельского поселения </w:t>
      </w: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Назначить публичные слушания по проекту бюджета </w:t>
      </w:r>
      <w:r>
        <w:rPr>
          <w:sz w:val="28"/>
          <w:szCs w:val="28"/>
        </w:rPr>
        <w:t xml:space="preserve">муниципального образования «Проходенское сельское поселение» муниципального района «Корочанский район» Белгородской области на 2023 год и плановый период 2024-2025 годов </w:t>
      </w:r>
      <w:r>
        <w:rPr>
          <w:sz w:val="28"/>
        </w:rPr>
        <w:t>на 20 декабря 2022 года в 16-30.</w:t>
      </w:r>
    </w:p>
    <w:p>
      <w:pPr>
        <w:pStyle w:val="Normal"/>
        <w:jc w:val="both"/>
        <w:rPr/>
      </w:pPr>
      <w:r>
        <w:rPr>
          <w:sz w:val="28"/>
        </w:rPr>
        <w:tab/>
        <w:t>2. Провести публичные слушания в здании Проходенского КСК (Корочанский район, с. Проходное, ул. Центральная,90)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Назначить </w:t>
      </w:r>
      <w:r>
        <w:rPr>
          <w:sz w:val="28"/>
          <w:szCs w:val="28"/>
        </w:rPr>
        <w:t>председательствующим на публичных слушаниях Доронину Елену Васильевну - депутата земского собрания, председателя постоянной комиссии земского собрания по вопросам социально - экономического развития и бюджету, библиотекаря Проходенской сельской библиоте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Вакиной Валентины Сергеевны– заместителя главы администрации сельского поселения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Дудоровой Натальи Николаевны - депутата земского собрания, члена постоянной комиссии земского собрания по вопросам социально - экономического развития и бюджету, заведующая детским садом «Сказка»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Кучмановой Нели Анатольевны – главного специалиста администрации сельского поселения;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  <w:szCs w:val="28"/>
        </w:rPr>
        <w:t>Грибанова Вера Емельяновна - депутата земского собрания, члена постоянной комиссию земского собрания по вопросам социально - экономического развития и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бюджета </w:t>
      </w:r>
      <w:r>
        <w:rPr>
          <w:sz w:val="28"/>
          <w:szCs w:val="28"/>
        </w:rPr>
        <w:t>муниципального образования «Проходенское сельское поселение» муниципального района «Корочанский район» Белгородской области на 2023 год и плановый период 2024-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6.</w:t>
      </w:r>
      <w:r>
        <w:rPr>
          <w:sz w:val="28"/>
          <w:szCs w:val="28"/>
        </w:rPr>
        <w:t xml:space="preserve"> Обнародовать настоящее решение и проект бюджета муниципального образования «Проходенское сельское поселение» муниципального района «Корочанский район» Белгородской области на 2023 год и плановый период 2024-2025 годов в Порядке, определенном Уставом Проходенского сельского поселения муниципального района «Корочанский район» Белгород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Проходен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proxodenskoe</w:t>
        </w:r>
        <w:r>
          <w:rPr>
            <w:rStyle w:val="InternetLink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/>
      </w:pPr>
      <w:r>
        <w:rPr>
          <w:rStyle w:val="31"/>
          <w:sz w:val="28"/>
          <w:szCs w:val="28"/>
        </w:rPr>
        <w:tab/>
      </w:r>
      <w:r>
        <w:rPr>
          <w:sz w:val="28"/>
          <w:szCs w:val="28"/>
        </w:rPr>
        <w:t>8. Предложения по проекту бюджета муниципального образования «Проходенское сельское поселение» муниципального района «Корочанский район» Белгородской области на 2023 год и плановый период 2024-2025 годов до 16 декабря 2022 со дня обнародования.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роходенское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Е.В.Доронина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ind w:left="-142" w:hanging="0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widowControl w:val="false"/>
        <w:autoSpaceDE w:val="false"/>
        <w:spacing w:before="240" w:after="0"/>
        <w:ind w:left="-142" w:hanging="0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ПРОХОДЕНСКОГО СЕЛЬСКОГО ПОСЕЛЕНИЯ                      МУНИЦИПАЛЬНЫЙ РАЙОН «КОРОЧАНСКИЙ РАЙОН»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ходно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  2022 года                                                                                                          № 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 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ходенское      сельское      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 района     «Корочанск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 Белгородской  области на 2023 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плановый        период       2024-2025 гг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/>
        <w:t xml:space="preserve">В соответствии с Бюджетным кодексом Российской Федерации, главой 4 Устава Проходенского сельского поселения муниципального района «Корочанский район» Белгородской области, земское собрание Проходенского поселения муниципального района «Корочанский район» Белгородской области </w:t>
      </w:r>
      <w:r>
        <w:rPr>
          <w:b/>
        </w:rPr>
        <w:t>р е ш и л о</w:t>
      </w:r>
      <w:r>
        <w:rPr/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  <w:bCs/>
        </w:rPr>
        <w:t xml:space="preserve">Статья 1. </w:t>
      </w:r>
      <w:r>
        <w:rPr>
          <w:b/>
        </w:rPr>
        <w:t xml:space="preserve"> </w:t>
      </w:r>
      <w:r>
        <w:rPr/>
        <w:t>Утвердить основные характеристики бюджета  Проходенского сельского поселения муниципального района  «Корочанский район» Белгородской области (далее бюджет поселения)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бщий объем доходов бюджета поселения в сумме 5 384,8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ий объем расходов бюджета поселения в сумме 5 384,8</w:t>
      </w:r>
      <w:r>
        <w:rPr>
          <w:b/>
        </w:rPr>
        <w:t xml:space="preserve"> </w:t>
      </w:r>
      <w:r>
        <w:rPr/>
        <w:t xml:space="preserve">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ерхний предел муниципального внутреннего долга Проходенского сельского поселения на 1 января 2024 года в сумме 0,0 тыс. руб., в том числе верхний предел муниципального долга по муниципальным гарантиям в сумме 0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дефицит (профицит) бюджета  поселения  в сумме 0,0 тыс. руб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плановый период 2024 года - общий объем доходов бюджета поселения в сумме 5 154,4</w:t>
      </w:r>
      <w:r>
        <w:rPr>
          <w:b/>
        </w:rPr>
        <w:t xml:space="preserve"> </w:t>
      </w:r>
      <w:r>
        <w:rPr/>
        <w:t xml:space="preserve">тыс. рублей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щий объем расходов в сумме 5 035,1</w:t>
      </w:r>
      <w:r>
        <w:rPr>
          <w:color w:val="FF0000"/>
        </w:rPr>
        <w:t xml:space="preserve"> </w:t>
      </w:r>
      <w:r>
        <w:rPr/>
        <w:t>тыс. рублей, в том числе условно утвержденные расходы в сумме 119,3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ерхний предел муниципального внутреннего долга Проходенского сельского поселения на 1 января 2025 года в сумме 0,0 тыс. руб., в том числе верхний предел муниципального долга по муниципальным гарантиям в сумме 0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дефицит (профицит) бюджета  поселения  в сумме 0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лановый период 2025 года – общий объем доходов бюджета поселения в сумме 5 191,3 тыс.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щий объем расходов в сумме 4 951,4 тыс. рублей, в том числе условно утвержденные расходы в сумме 239,9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ерхний предел муниципального внутреннего долга Проходенского сельского поселения на 1 января 2026 года в сумме 0,0 тыс. руб., в том числе верхний предел муниципального долга по муниципальным гарантиям в сумме 0,0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дефицит (профицит) бюджета  поселения  в сумме 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Статья 2.</w:t>
      </w:r>
      <w:r>
        <w:rPr/>
        <w:t xml:space="preserve"> Утвердить перечень главных администраторов доходов бюджета поселения,  согласно приложению </w:t>
      </w:r>
      <w:r>
        <w:rPr>
          <w:b/>
        </w:rPr>
        <w:t>№ 1  и  № 2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твердить перечень главных администраторов источников финансирования дефицита бюджета  сельского поселения на  2023 год и плановый период  2024-2025 годы согласно приложению </w:t>
      </w:r>
      <w:r>
        <w:rPr>
          <w:b/>
        </w:rPr>
        <w:t>№ 3</w:t>
      </w:r>
      <w:r>
        <w:rPr/>
        <w:t xml:space="preserve"> к  настоящему 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татья 3</w:t>
      </w:r>
      <w:r>
        <w:rPr/>
        <w:t>. Установить, что доходы бюджета поселения, поступающие в 2023 году и плановый период 2024-2025 г.г.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 и отдельных неналоговых  до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татья  4</w:t>
      </w:r>
      <w:r>
        <w:rPr/>
        <w:t xml:space="preserve">. Утвердить в бюджете поселения поступления доходов на 2023 год и плановый период  2024-2025 гг. согласно приложению </w:t>
      </w:r>
      <w:r>
        <w:rPr>
          <w:b/>
        </w:rPr>
        <w:t>№ 4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татья 5.</w:t>
      </w:r>
      <w:r>
        <w:rPr/>
        <w:t xml:space="preserve"> Утвердить распределение 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 классификации расходов бюджета согласно приложению </w:t>
      </w:r>
      <w:r>
        <w:rPr>
          <w:b/>
        </w:rPr>
        <w:t>№ 5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твердить перечень главных распорядителей средств бюджета поселения согласно приложению </w:t>
      </w:r>
      <w:r>
        <w:rPr>
          <w:b/>
        </w:rPr>
        <w:t>№ 6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твердить перечень получателей средств бюджета поселения согласно приложению </w:t>
      </w:r>
      <w:r>
        <w:rPr>
          <w:b/>
        </w:rPr>
        <w:t>№ 7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татья 6</w:t>
      </w:r>
      <w:r>
        <w:rPr/>
        <w:t xml:space="preserve">. Утвердить ведомственную структуру расходов бюджета поселения на 2023 и плановый период 2024-2025 гг.  согласно приложению </w:t>
      </w:r>
      <w:r>
        <w:rPr>
          <w:b/>
        </w:rPr>
        <w:t>№ 8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hd w:fill="FCFCFC" w:val="clear"/>
        </w:rPr>
      </w:pPr>
      <w:r>
        <w:rPr>
          <w:b/>
          <w:bCs/>
        </w:rPr>
        <w:t>Статья 7</w:t>
      </w:r>
      <w:r>
        <w:rPr/>
        <w:t xml:space="preserve">. Утвердить </w:t>
      </w:r>
      <w:r>
        <w:rPr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2023 году и плановый период  2024-2025 гг.</w:t>
      </w:r>
      <w:r>
        <w:rPr/>
        <w:t xml:space="preserve"> в размерах согласно приложению </w:t>
      </w:r>
      <w:r>
        <w:rPr>
          <w:b/>
        </w:rPr>
        <w:t>№ 9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татья 8</w:t>
      </w:r>
      <w:r>
        <w:rPr/>
        <w:t xml:space="preserve">. Утвердить источники финансирования дефицита бюджета поселения на 2023 год и плановый период 2024-2025 гг. согласно приложению </w:t>
      </w:r>
      <w:r>
        <w:rPr>
          <w:b/>
        </w:rPr>
        <w:t xml:space="preserve">№ 10 </w:t>
      </w:r>
      <w:r>
        <w:rPr/>
        <w:t>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татья 9</w:t>
      </w:r>
      <w:r>
        <w:rPr/>
        <w:t>. Установить, что заключение и оплата администрацией сельского поселения 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администрацией сельского поселения сверх утвержденных  им лимитов бюджетных обязательств, не подлежат оплате за счет средств бюджета поселения на 2023 год и плановый период 2024-2025 г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татья 10</w:t>
      </w:r>
      <w:r>
        <w:rPr/>
        <w:t xml:space="preserve">. Органы местного самоуправления сельского поселения не вправе принимать в 2023 году и плановый период 2024-2025 годов Решения по увеличению численности муниципальных служащи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татья 11</w:t>
      </w:r>
      <w:r>
        <w:rPr/>
        <w:t>. Установить, что исполнение бюджета поселения осуществляется администрацией сельского поселения с использованием лицевых счетов бюджетных средств, открытых в УФК по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овить, что кассовое обслуживание исполнения бюджета поселения осуществляется в Управлении Федерального казначейства по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татья 12</w:t>
      </w:r>
      <w:r>
        <w:rPr/>
        <w:t xml:space="preserve">. Установить размер резервного фонда администрации Проходенского сельского поселения на 2023 год в сумме 40  тыс. руб., на 2024 год в сумме 40 тыс. руб., на 2025 год в сумме 40 тыс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татья 13</w:t>
      </w:r>
      <w:r>
        <w:rPr/>
        <w:t xml:space="preserve">.  Нормативные и иные правовые акты администрации сельского поселения, влекущие дополнительные расходы за счет средств местного бюджета на 2023 год и плановый период 2024-2025 гг.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 и (или) при сокращении расходов по конкретным статьям бюджета поселения  на  2023 год и плановый период 2024-2025 гг., а также после внесения соответствующих изменений в настоящее Реш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3 год и плановый период 2024-2025 г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татья 14</w:t>
      </w:r>
      <w:r>
        <w:rPr/>
        <w:t>. Утвердить общий объем бюджетных ассигнований, направляемых на исполнение публичных нормативных обязательств на 2023 год и плановый период 2024-2025 гг.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татья 15</w:t>
      </w:r>
      <w:r>
        <w:rPr/>
        <w:t>.  Настоящее   Решение считать   вступившим   в  силу  с 1 января 2023 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татья 16</w:t>
      </w:r>
      <w:r>
        <w:rPr/>
        <w:t>. Обнародовать настоящее Решение в порядке, определенном Уставом Проход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Статья 17</w:t>
      </w:r>
      <w:r>
        <w:rPr/>
        <w:t>.</w:t>
      </w:r>
      <w:r>
        <w:rPr>
          <w:b/>
        </w:rPr>
        <w:t xml:space="preserve"> </w:t>
      </w:r>
      <w:r>
        <w:rPr/>
        <w:t>Настоящее решени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 Статья 18.</w:t>
      </w:r>
      <w:r>
        <w:rPr/>
        <w:t xml:space="preserve"> Контроль исполнения настоящего решения возложить на постоянную комиссию земского собрания Проходенского сельского поселения по вопросам социально-экономического развития и бюдже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3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оходенского сельского  </w:t>
        <w:tab/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муниципального района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/>
      </w:pPr>
      <w:r>
        <w:rPr>
          <w:b/>
          <w:sz w:val="28"/>
          <w:szCs w:val="28"/>
        </w:rPr>
        <w:t>«Корочанский район» Белгородской области                          Е.В.До</w:t>
      </w:r>
      <w:r>
        <w:rPr>
          <w:b/>
        </w:rPr>
        <w:t>ронина</w:t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92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к решения земского собр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оход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/>
        <w:t>от ______ 2022 года № 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</w:rPr>
        <w:t>Перечень главных администраторов доходов Проходенского сельского поселения муниципального района «Корочанский район» Белгородской област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у и плановый период 2024-2025 г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120"/>
      </w:tblGrid>
      <w:tr>
        <w:trPr>
          <w:trHeight w:val="32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и иных поступлений в бюджет поселения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админис-тратор доходо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ов и иных поступлений в бюджет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ind w:left="48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ходенского сельского поселения муниципального района «Корочанский район»</w:t>
            </w:r>
          </w:p>
        </w:tc>
      </w:tr>
      <w:tr>
        <w:trPr>
          <w:trHeight w:val="20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lang w:val="en-US" w:eastAsia="en-US"/>
              </w:rPr>
              <w:t>2 18 05010 05 0000 150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к решения земского собр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оход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/>
        <w:t>от __________ 2022 года № 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Проходенского сельского поселения муниципального района «Корочанский район» Белгородской области -территориальных органов федеральных органов исполнительной власти, органов местного самоуправления Короч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66"/>
        <w:gridCol w:w="5502"/>
      </w:tblGrid>
      <w:tr>
        <w:trPr>
          <w:trHeight w:val="918" w:hRule="atLeast"/>
          <w:cantSplit w:val="true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9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-ного адми-нист-рато-ра дохо-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ов поселений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Налоги на имущество </w:t>
            </w:r>
          </w:p>
        </w:tc>
      </w:tr>
      <w:tr>
        <w:trPr>
          <w:trHeight w:val="8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 границах сельских поселений</w:t>
            </w:r>
          </w:p>
        </w:tc>
      </w:tr>
      <w:tr>
        <w:trPr>
          <w:trHeight w:val="10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8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 17 01050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8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 xml:space="preserve">861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а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к решения земского собр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оход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/>
        <w:t>от _________ 2022 года № 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b/>
        </w:rPr>
        <w:t>Перечень главных администраторов источников финансирования</w:t>
      </w:r>
      <w:r>
        <w:rPr/>
        <w:t xml:space="preserve"> </w:t>
      </w:r>
      <w:r>
        <w:rPr>
          <w:b/>
        </w:rPr>
        <w:t xml:space="preserve">дефицит бюджета Проходенского сельского поселения на 2023 год и плановы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иод 2024-2025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344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Администрация Проходенского сельского поселе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к решения земского собр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оход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/>
        <w:t>от _________ 2022 года № 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b/>
        </w:rPr>
        <w:t xml:space="preserve">Поступление доходов бюджета Проход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23 год и плановый период 2024-2025 гг.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(тыс. руб.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 01 0 01 2 1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 03 0 10 1 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 0600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 03 3 10 1 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 02 0 01 1 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 02 5 10 0 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 03 5 10 0 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6 00 1 10 0 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 11 8 10 0 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0 02 4 10 0 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венции бюджетам сельских поселений на выполнение передо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 01 4 10 0 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бюджетные трансферты, передаваемые бюджетам сельских поселений по осуществлению части полномоч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91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к решения земского собр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оход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/>
        <w:t>от _________ 2022 года № 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роходенского сельского поселения и непрограммным направлениям деятельности) группам и подгруппам видов расходов классификации расходов бюджета Проход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 и плановый период 2024 и 2025 гг.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249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1172"/>
        <w:gridCol w:w="954"/>
        <w:gridCol w:w="3544"/>
        <w:gridCol w:w="1030"/>
        <w:gridCol w:w="992"/>
        <w:gridCol w:w="889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раз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стат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-хо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9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2851,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952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701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Реализация функций органов местного самоуправления в рамках подпрограммы «Исполнение муниципальной функции администрации Проходенского сельского поселения» </w:t>
            </w:r>
            <w:r>
              <w:rPr/>
              <w:t>муниципальной программы сельского поселения Корочанского района «Социально-экономическое развитие Проходенского сельского поселения Корочанского райо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8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91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97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701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4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10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701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Взносы  по обязательному социальному  страхованию на  выплаты по оплате труда работников и иные выплаты работникам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8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05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701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5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4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701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701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701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70100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ходы на выплаты по оплате труда главы администрации сельского поселения в рамках подпрограммы «Исполнение муниципальной функции администрации Проходенского сельского поселения» муниципальной программы сельского поселения Корочанского района «Социально-экономическое развитие поселения Корочанского райо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89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3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72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70100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288" w:hanging="0"/>
              <w:jc w:val="center"/>
              <w:rPr/>
            </w:pPr>
            <w:r>
              <w:rPr/>
              <w:t>683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718,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46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70100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Взносы  по обязательному социальному  страхованию на  выплаты по оплате труда работников и иные выплаты работникам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16,9 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25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на осуществление полномочий в части  определения поставщиков (подрядчиков, исполнителей, организации ритуальных услуг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7018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7018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ные межбюджетные трансферты по организации финансового контро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990020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езервный фонд администрации поселения в рамках непрограммных расхо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990020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2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Взносы  по обязательному социальному  страхованию на  выплаты по оплате труда работников и иные выплаты работникам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30273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Осуществленние полномочий по организации мероприятий при осуществлении деятельности по обращению с животными безвладельцев в рамках подпрограммы «Благоустройство территории Проходенского сельского поселения» муниципальной программы «Социально-экономического развития Проходен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30273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50183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Строительство и содержание автомобильных дорог и искусственных сооружений  на них в границах сельского поселения в рамках подпрограммы «Содержание дорожно-уличной сети на территории Проходенского сельского поселения» муниципальной программы района «Социально-экономическое развитие Проходенского сельского поселения Корочанского райо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50183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50183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57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38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30164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Озеленение в рамках подпрограммы «Благоустройство  территории Проходенского сельского поселения» муниципальной программы «Социально-экономическое развитие Проходенского сельского поселения Корочанского райо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30164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30265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чие мероприятия  по благоустройству поселений в рамках подпрограммы «Благоустройство территории Проходенского сельского поселения» муниципальной программы «Социально-экономическое развитие Проходенского сельского поселения Короча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3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9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30265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3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9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Проходенского сельского поселения Корочанского района «Использование и охрана земель Проходенского сельского поселения муниципального района «Корочанский район» Белгородской области на 2021-2025 год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210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одпрограмма «Использование и охрана земель поселения муниципального района «Корочанский район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210129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чая закупка товаров, работ и услуг (инвентаризация земель сельских поселени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210229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чая закупка товаров, работ и услуг (озеленение территории сельских поселени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210329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чая закупка товаров, работ и услуг (проведение мероприятий по благоустройству населенных пунктов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210429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чая закупка товаров, работ и услуг (очистка родников на территории поселения и их благоустройство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210529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чая закупка товаров, работ и услуг (осуществление выкоса опасных (карантинных) сорных растений на территории поселени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210629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чая закупка товаров, работ и услуг (выявление и оформление брошенных земельных участков с полуразрушенными зданиями в качестве бесхозных объектов с последующей передачей их физическим и юридическим лицам в собственност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381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жбюджетные трансферты по организации наружного освещения населенных пунктов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30381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7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9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103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Обеспечение деятельности (оказание услуг) СДК  подпрограммы «Культура и библиотечная деятельность на территории Проходенского сельского поселения»    муниципальной программы «Социально-экономическое развитие Проходенского сельского поселения  Корочанского района»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103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1103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3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51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54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5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5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5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5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28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283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иложение № 6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к решения земского собр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оход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/>
        <w:t>от _________ 2022 года № 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 Проходенского сельского поселения на 2023 год и плановый период 2024-2025 г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48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>
          <w:trHeight w:val="11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оходен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иложение № 7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к решения земского собр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оход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/>
        <w:t>от _________ 2022 года № 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4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получателей средств бюджета Проход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23 год и плановый период 2024-2025 г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9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лучателя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ополучателей</w:t>
            </w:r>
          </w:p>
        </w:tc>
      </w:tr>
      <w:tr>
        <w:trPr>
          <w:trHeight w:val="4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роход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иложение № 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к решения земского собр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оход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/>
        <w:t>от _________ 2022 года № 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 Проходенского сельского поселения  на 2023 год и плановый период 2024-2025 гг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16"/>
          <w:szCs w:val="16"/>
        </w:rPr>
        <w:t>(тыс. руб.)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5514975" cy="445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1008"/>
                              <w:gridCol w:w="2324"/>
                              <w:gridCol w:w="1484"/>
                              <w:gridCol w:w="1484"/>
                              <w:gridCol w:w="14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01001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7,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914,9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010031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9,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35,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01801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01801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205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,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027388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01834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01644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6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02654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1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38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01299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02299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03299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04299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05299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06299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038134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4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3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03005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84,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5,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5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350.55pt;mso-wrap-distance-left:9pt;mso-wrap-distance-right:0pt;mso-wrap-distance-top:0pt;mso-wrap-distance-bottom:0pt;margin-top:0.6pt;mso-position-vertical-relative:text;margin-left: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1008"/>
                        <w:gridCol w:w="2324"/>
                        <w:gridCol w:w="1484"/>
                        <w:gridCol w:w="1484"/>
                        <w:gridCol w:w="14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5г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701001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77,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914,9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78,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7010031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89,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35,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72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701801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701801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9900205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99005118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3,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8,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2,9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40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3027388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501834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0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0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301644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0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6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75,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302654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1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38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92,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101299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102299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103299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104299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105299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106299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3038134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4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73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92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103005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бюджетных ассигнований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84,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5,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5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иложение № 9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к решения земского собр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оход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/>
        <w:t>от _________ 2022 года № 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ъем межбюджетных трансфертов  Проходенского сельского поселения, получаемых и представляемых  другими бюдже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 2023 году и плановый период 2024-2025 гг.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56"/>
        <w:gridCol w:w="1215"/>
        <w:gridCol w:w="1189"/>
      </w:tblGrid>
      <w:tr>
        <w:trPr>
          <w:trHeight w:val="5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лучаемого полномоч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 сельских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 по осуществлению части полномочий в соответствии с заключенными соглашениями (дорожная деятельность в отношении автомобильных дорог в границах сельского поселения -250,0; нуждающихся в жилье- 0,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0"/>
                <w:szCs w:val="20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5</w:t>
            </w:r>
          </w:p>
        </w:tc>
      </w:tr>
      <w:tr>
        <w:trPr>
          <w:trHeight w:val="2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Проходенского сельского поселения Корочанского района» муниципальной программы «Социально-экономическое развитие Проходенского сельского поселения Корочанского райо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 на осуществление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жбюджетные трансферты в части определения поставщиков (подрядчиков, исполнителей), за исключением закупок у единственного поставщика, для обеспечения муниципальных нужд Проходенского сельского поселения муниципального района «Корочанский район» Белгородской области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редоставляемые другим бюджетам бюджетной системы Российской Федерации на осуществление полномочий организации ритуальных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sz w:val="2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к решения земского собр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  <w:t>Проход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/>
        <w:t>от _________ 2022 года № 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425" w:hanging="0"/>
        <w:jc w:val="center"/>
        <w:rPr/>
      </w:pPr>
      <w:r>
        <w:rPr>
          <w:b/>
        </w:rPr>
        <w:t>Источники внутреннего финансирования дефицита бюджета Проходенского сельского поселения на 2023 год и плановый период 2024-2025 гг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    </w:t>
      </w:r>
      <w:r>
        <w:rPr/>
        <w:t xml:space="preserve">        </w:t>
      </w:r>
      <w:r>
        <w:rPr/>
        <w:t>(тыс. руб.)</w:t>
      </w:r>
    </w:p>
    <w:tbl>
      <w:tblPr>
        <w:tblW w:w="102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776"/>
        <w:gridCol w:w="1039"/>
        <w:gridCol w:w="1039"/>
        <w:gridCol w:w="1029"/>
      </w:tblGrid>
      <w:tr>
        <w:trPr>
          <w:trHeight w:val="1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администратора источников внутреннего финансирования дефицыта бюдже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г.</w:t>
            </w:r>
          </w:p>
        </w:tc>
      </w:tr>
      <w:tr>
        <w:trPr>
          <w:trHeight w:val="1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ов внутреннего финансирования дефицита бюджета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9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</w:t>
            </w:r>
          </w:p>
          <w:p>
            <w:pPr>
              <w:pStyle w:val="Normal"/>
              <w:widowControl w:val="false"/>
              <w:autoSpaceDE w:val="false"/>
              <w:ind w:left="-347" w:firstLine="3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,4</w:t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,4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,4</w:t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,4</w:t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,4</w:t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,4</w:t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средств направленных на финансирование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libri" w:hAnsi="Calibri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6">
    <w:name w:val="Без интервала Знак"/>
    <w:qFormat/>
    <w:rPr>
      <w:rFonts w:ascii="Arial" w:hAnsi="Arial" w:cs="Arial"/>
      <w:b/>
      <w:bCs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xoden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pc</cp:lastModifiedBy>
  <cp:lastPrinted>2021-12-13T15:48:00Z</cp:lastPrinted>
  <dcterms:modified xsi:type="dcterms:W3CDTF">2022-12-27T17:45:00Z</dcterms:modified>
  <cp:revision>591</cp:revision>
  <dc:subject/>
  <dc:title>П Р О Т О К О Л   №  21</dc:title>
</cp:coreProperties>
</file>