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Д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2» июля  2016 года                                                                                 №  119                                  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Проход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 2015 года №99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руководствуясь статьей 5 Налогового кодекса Российской Федерации земское собрание Бехт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Проходенского сельского поселения от 30 декабря 2015 года № 99 «О внесении изменений в решение земского собрания Проходенского сельского поселения от 16 сентября 2015 года № 83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стоящее решение вступает в законную силу с даты официального опублик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даты официального опубликования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Глава Проходенского сельского поселения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йон» Белгородской области                                                         Е.Доро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Admin</dc:creator>
  <dc:description/>
  <cp:keywords/>
  <dc:language>en-US</dc:language>
  <cp:lastModifiedBy>Admin</cp:lastModifiedBy>
  <cp:lastPrinted>2016-07-13T13:11:00Z</cp:lastPrinted>
  <dcterms:modified xsi:type="dcterms:W3CDTF">2016-07-13T10:14:00Z</dcterms:modified>
  <cp:revision>23</cp:revision>
  <dc:subject/>
  <dc:title>Р О С С И Й С К А Я  Ф Е Д Е Р А Ц И Я</dc:title>
</cp:coreProperties>
</file>