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РОХОДЕН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 на  должность 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роходенского сельского   поселения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    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Проходен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Проходенского сельского поселения Корочанского района, утвержденными решением земского собрания Проходенского  сельского поселения от 24 января 2019 года №28, на основании итогов открытого голосования, земское собрание Проход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Проходенского сельского поселения муниципального района «Корочанский район» Белгородской области  Анохина Андрея Василь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Проходенского сельского поселения Дорониной Елене Васильевне заключить контракт с главой администрации Проходенского сельского поселения Анохиным Андреем Васильевич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народовать данное решение в Порядке, определенном Уставом Проход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постоянную комиссию Проходенского сельского поселения по вопросам местного самоуправления и нормативно 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Проход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Е.В.Дорон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pc</cp:lastModifiedBy>
  <cp:lastPrinted>2023-09-21T16:49:00Z</cp:lastPrinted>
  <dcterms:modified xsi:type="dcterms:W3CDTF">2023-09-21T13:52:00Z</dcterms:modified>
  <cp:revision>27</cp:revision>
  <dc:subject/>
  <dc:title>ЗЕМСКОЕ  СОБРАНИЕ  </dc:title>
</cp:coreProperties>
</file>