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left="-142" w:hanging="0"/>
        <w:contextualSpacing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ПРОХОДЕНСКОГО СЕЛЬСКОГО ПОСЕЛЕНИЯ МУНИЦИПАЛЬНЫЙ РАЙОН «КОРОЧАНСКИЙ РАЙОН»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роходно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23 мая 2019 года № 40</w:t>
      </w:r>
    </w:p>
    <w:p>
      <w:pPr>
        <w:pStyle w:val="Normal"/>
        <w:widowControl w:val="false"/>
        <w:shd w:fill="FFFFFF" w:val="clear"/>
        <w:tabs>
          <w:tab w:val="clear" w:pos="708"/>
          <w:tab w:val="left" w:pos="3990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9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9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Об утверждении Порядка опубликования информации 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из реестра муниципального имущества 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оходенского сельского поселения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оложением части 5 статьи 51 Федерального закона от 06.10.2003 года № 131-ФЗ «Об общих принципах организации местного самоуправления в Российской Федерации», приказами Министерства экономического развития Российской Федерации от 30.08.2011 года № 424 «Об утверждении Порядка ведения органами местного самоуправления реестров муниципального имущества», от 05.05.2016 года №284                                  «Об установлении объема сведений об объектах учета реестра федерального имущества, подлежащих размещению на сайте федерального агентства по управлению государственным имуществом в информационно-телекоммуникационной сети «Интернет» и признании утратившими силу некоторых приказов Минэкономразвития России», а также в целях обеспечения заинтересованных лиц информацией о муниципальном имуществе из реестра муниципального имущества Проходенского сельского поселения, земское собрание Проходенского сельского поселения решило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Утвердить Порядок опубликования информации из реестра муниципального имущества Проходенского сельского поселения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. Разместить настоящее решение на официальном </w:t>
      </w:r>
      <w:r>
        <w:rPr>
          <w:rFonts w:cs="Arial" w:ascii="Arial" w:hAnsi="Arial"/>
          <w:sz w:val="28"/>
          <w:szCs w:val="28"/>
          <w:lang w:val="en-US"/>
        </w:rPr>
        <w:t>web</w:t>
      </w:r>
      <w:r>
        <w:rPr>
          <w:rFonts w:cs="Arial" w:ascii="Arial" w:hAnsi="Arial"/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korocha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                  на странице администрации Проход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 Контроль за исполнением настоящего решения возложить на постоянную комиссию земского собрания Проходенского сельского поселения по вопросам местного самоуправления и нормативно - правовой деятельн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Проходенского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                                             Е.В.Доронина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969" w:right="-1" w:firstLine="1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969" w:right="-2" w:firstLine="1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3969" w:right="-2" w:firstLine="1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ind w:left="3969" w:right="-2" w:firstLine="1"/>
        <w:jc w:val="right"/>
        <w:rPr/>
      </w:pPr>
      <w:r>
        <w:rPr>
          <w:rFonts w:cs="Arial" w:ascii="Arial" w:hAnsi="Arial"/>
          <w:b/>
          <w:sz w:val="28"/>
          <w:szCs w:val="28"/>
        </w:rPr>
        <w:t>Проходенского сельского поселения</w:t>
      </w:r>
    </w:p>
    <w:p>
      <w:pPr>
        <w:pStyle w:val="Normal"/>
        <w:widowControl w:val="false"/>
        <w:autoSpaceDE w:val="false"/>
        <w:ind w:left="3969" w:right="-2" w:firstLine="1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от 23 мая 2019 года № 40</w:t>
      </w:r>
    </w:p>
    <w:p>
      <w:pPr>
        <w:pStyle w:val="Normal"/>
        <w:widowControl w:val="false"/>
        <w:autoSpaceDE w:val="false"/>
        <w:ind w:left="3969" w:firstLine="1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публикования информации из реестр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имущества Проход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 Сведения об объектах учета реестра муниципального имущества Проходенского сельского поселения (далее - Реестр),      за исключением сведений составляющих государственную тайну,                   и иных сведений ограниченного доступа, в объеме, предусмотренном настоящим Порядком, подлежат размещению на официальном web-сайте органов местного самоуправления муниципального района «Корочанский район» Белгородской области http://www.korocha.ru на страничке администрации Проходенского сельского поселения                           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 Актуализация сведений об объектах учета Реестра, размещенных на сайте органов местного самоуправления муниципального района «Корочанский район» Белгородской области, осуществляется ежегодно до 1 июля года, следующего за отчетны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 Сведения об объектах учета Реестра, подлежащие размещению на сайте органов местного самоуправления муниципального района «Корочанский район» Белгородской области, включаю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1. Сведения о муниципальных учреждениях, муниципальных предприятиях Проходен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дрес (местонахождение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В отношении объектов недвижимого имуществ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дастровый номер объекта недвижимого имущества (при наличии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дрес (описание местоположения) недвижим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лощадь, протяженность и (или) иные параметры, характеризующие физические свойства объекта недвижим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ид объекта (для здания, строения, сооружени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значение здания, помещения, сооруж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тегория земель (для земельных участков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ид разрешенного использования (для земельных участков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ава и ограничения (обременения) на объект недвижимого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 В отношении долей в уставных капиталах хозяйственных обществ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именование хозяйственного общ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размер доли в уставном капитале, принадлежащей Проходенскому сельскому поселению, в процентах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 В отношении акций акционерных обществ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именование акционерного общества – эмит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оличество акций, выпущенных акционерным обществом                       и принадлежащих Проходенскому сельскому поселению;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размер доли в уставном капитале, принадлежащей Проходенскому сельскому поселению, в процен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5. В отношении движимого имущества, первоначальная стоимость которого равна или превышает 200 тыс. рублей, особо ценного движимого имущества Проходен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именовани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характеристики имущества – марка, модель и иные индивидуализирующие характеристики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ава и ограничения (обременения) на объект движимого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4. С целью соблюдения срока опубликования сведений об объектах учета Реестра, указанного в пункте 2 настоящего Порядка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Администрация Проходенского сельского поселения обязана ежегодно не позднее 20 февраля представлять в Комитет муниципальной собственности и земельных отношений администрации Корочанского района  сведения согласно приложениям №№ 1, 2 к настоящему Порядку, и несет персональную ответственность за полноту и достоверность предоставляемых для включения в Реестр сведений.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left="907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left="9072" w:hanging="0"/>
        <w:jc w:val="right"/>
        <w:rPr/>
      </w:pPr>
      <w:r>
        <w:rPr>
          <w:rFonts w:cs="Arial" w:ascii="Arial" w:hAnsi="Arial"/>
          <w:b/>
          <w:sz w:val="28"/>
          <w:szCs w:val="28"/>
        </w:rPr>
        <w:t>к Порядку опубликования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left="907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и из реестра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left="907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left="907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ход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ЮРИДИЧЕСКОМ ЛИЦЕ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sz w:val="20"/>
          <w:szCs w:val="20"/>
        </w:rPr>
        <w:t>Полное наименование организации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sz w:val="20"/>
          <w:szCs w:val="20"/>
        </w:rPr>
        <w:t>Местонахождение  организации 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Коды организаци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99"/>
        <w:gridCol w:w="2017"/>
        <w:gridCol w:w="1858"/>
        <w:gridCol w:w="1685"/>
        <w:gridCol w:w="2177"/>
        <w:gridCol w:w="2126"/>
        <w:gridCol w:w="184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Ф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5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256"/>
        <w:gridCol w:w="3264"/>
        <w:gridCol w:w="2855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муниципального образования в уставном капитале хозяйственного общества 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спис. числ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9"/>
              <w:jc w:val="center"/>
              <w:rPr/>
            </w:pPr>
            <w:r>
              <w:rPr>
                <w:sz w:val="20"/>
                <w:szCs w:val="20"/>
              </w:rPr>
              <w:t>персонала по форме Т-1       стат. отчетности (чел.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220"/>
        <w:gridCol w:w="940"/>
        <w:gridCol w:w="1400"/>
        <w:gridCol w:w="927"/>
        <w:gridCol w:w="900"/>
        <w:gridCol w:w="900"/>
        <w:gridCol w:w="1440"/>
        <w:gridCol w:w="900"/>
        <w:gridCol w:w="1130"/>
        <w:gridCol w:w="1080"/>
        <w:gridCol w:w="1073"/>
      </w:tblGrid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е данные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у, закрепленному за организаци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недвижимости, шт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площадь объектов недвижимости, кв.м.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 стоимость имущества, тыс.руб.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имущества, тыс.руб.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«____»________20__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Подпись лица, ответственного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за ведение реестра: 01.01.20___г.</w:t>
        <w:tab/>
        <w:t xml:space="preserve">                                              ___________________________                       должность, Ф.И.О.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подпись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>
          <w:b/>
          <w:b/>
          <w:sz w:val="28"/>
          <w:szCs w:val="28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left="907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left="907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Порядку опубликования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left="907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и из реестра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left="907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left="907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ходенского сельского поселения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068" w:hanging="0"/>
        <w:rPr>
          <w:b/>
          <w:b/>
        </w:rPr>
      </w:pPr>
      <w:r>
        <w:rPr>
          <w:b/>
        </w:rPr>
        <w:t>Перечень муниципального имущества, состоящего на балансе  ______________________________________________________</w:t>
      </w:r>
    </w:p>
    <w:p>
      <w:pPr>
        <w:pStyle w:val="Normal"/>
        <w:widowControl w:val="false"/>
        <w:autoSpaceDE w:val="false"/>
        <w:ind w:left="1068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widowControl w:val="false"/>
        <w:autoSpaceDE w:val="false"/>
        <w:ind w:left="1068" w:hanging="0"/>
        <w:jc w:val="center"/>
        <w:rPr>
          <w:b/>
          <w:b/>
        </w:rPr>
      </w:pPr>
      <w:r>
        <w:rPr>
          <w:b/>
        </w:rPr>
        <w:t xml:space="preserve">по состоянию на 1 января 20___ года </w:t>
      </w:r>
    </w:p>
    <w:p>
      <w:pPr>
        <w:pStyle w:val="Normal"/>
        <w:widowControl w:val="false"/>
        <w:autoSpaceDE w:val="false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0"/>
        <w:gridCol w:w="1505"/>
        <w:gridCol w:w="1276"/>
        <w:gridCol w:w="1522"/>
        <w:gridCol w:w="1276"/>
        <w:gridCol w:w="1206"/>
        <w:gridCol w:w="1240"/>
        <w:gridCol w:w="1376"/>
        <w:gridCol w:w="1743"/>
        <w:gridCol w:w="1731"/>
      </w:tblGrid>
      <w:tr>
        <w:trPr>
          <w:trHeight w:val="32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-вание недвижи-мого имущества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-вый номер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площадь, протя-женность, глуб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2, м, м3)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-вая стоимость (тыс.руб.)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рти-зация / износ (тыс.руб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/>
            </w:pPr>
            <w:r>
              <w:rPr/>
              <w:t xml:space="preserve">  </w:t>
            </w:r>
            <w:r>
              <w:rPr/>
              <w:t>Кадастро- вая стоимость (тыс.руб.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возникно-вения и прекраще-ния права 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ов-оснований (прекра-щения) права муници-пальной собствен-ности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граничениях (обремене-ниях) с указанием основания и даты их возникнове-ния и прекращения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Подпись лица, ответственного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за ведение реестра: 01.01.20___г.</w:t>
        <w:tab/>
        <w:t xml:space="preserve">                                              ___________________________                       должность, Ф.И.О.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подпись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02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угловой 2019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09:00Z</dcterms:created>
  <dc:creator>Пользователь Windows</dc:creator>
  <dc:description/>
  <cp:keywords/>
  <dc:language>en-US</dc:language>
  <cp:lastModifiedBy>prokhodnoe</cp:lastModifiedBy>
  <cp:lastPrinted>2019-05-06T13:58:00Z</cp:lastPrinted>
  <dcterms:modified xsi:type="dcterms:W3CDTF">2019-05-30T09:20:00Z</dcterms:modified>
  <cp:revision>210</cp:revision>
  <dc:subject/>
  <dc:title/>
</cp:coreProperties>
</file>