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роход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роходен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роходенского сельского поселения, постановлением администрации Проходенского сельского поселения №04 от 09 января 2022 года, утвержден План основных мероприятий по профилактике терроризма и экстремистской деятельности на территории Проходенского сельского поселения муниципального района «Корочанский район» Белгородской области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2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2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2 года на территории Проходен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5:00Z</dcterms:created>
  <dc:creator>Admin</dc:creator>
  <dc:description/>
  <cp:keywords/>
  <dc:language>en-US</dc:language>
  <cp:lastModifiedBy>pc</cp:lastModifiedBy>
  <cp:lastPrinted>2019-07-01T14:08:00Z</cp:lastPrinted>
  <dcterms:modified xsi:type="dcterms:W3CDTF">2023-01-05T08:04:00Z</dcterms:modified>
  <cp:revision>4</cp:revision>
  <dc:subject/>
  <dc:title/>
</cp:coreProperties>
</file>