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Проходе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3 квартал 2024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Проходен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Проходенского сельского поселения, постановлением администрации Проходенского сельского поселения №03 от 09 января 2024 года утвержден План основных мероприятий по профилактике терроризма и экстремистской деятельности на территории Проходенского сельского поселения муниципального района «Корочанский район» Белгородской области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3 квартале 2024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3 квартале 2024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4 года на территории Проходен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pc</cp:lastModifiedBy>
  <cp:lastPrinted>2021-04-07T16:40:00Z</cp:lastPrinted>
  <dcterms:modified xsi:type="dcterms:W3CDTF">2025-02-05T10:27:00Z</dcterms:modified>
  <cp:revision>37</cp:revision>
  <dc:subject/>
  <dc:title/>
</cp:coreProperties>
</file>