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Проход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4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Проходенского сельского поселения (в период с 01.07.2023 г. по 30.09.2023 г.), в том числе в ходе личных приемов граждан, в 3 квартале 2024 года </w:t>
      </w:r>
      <w:r>
        <w:rPr>
          <w:b/>
          <w:sz w:val="28"/>
          <w:szCs w:val="28"/>
        </w:rPr>
        <w:t xml:space="preserve">(8) </w:t>
      </w:r>
      <w:r>
        <w:rPr>
          <w:sz w:val="28"/>
          <w:szCs w:val="28"/>
        </w:rPr>
        <w:t>что увелич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3 года </w:t>
      </w:r>
      <w:r>
        <w:rPr>
          <w:b/>
          <w:sz w:val="28"/>
          <w:szCs w:val="28"/>
        </w:rPr>
        <w:t>(7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7) 100 % поступивших обращений – обращения в письменной форме, (0) 0 % - обращений, поступившие по средствам телефонной связи, в т.ч. коллективных обращений – 0 (0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1 обращ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1 обра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- 4 обращен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«Образование земельных участков (образование, раздел, выдел, объединение земельных участков). Возникновение прав на землю» – 2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защита прав на землю и рассмотрение земельных споров» – 1 обращени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0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октября 2024 года рассмотрены 8 обращений, даны ответы на 7 обращений граждан, поступивших в 3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3-т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 4-м обращениям меры приня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бращение находится на рассмотр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истекший период специалистами администрации сельского поселения выдано 47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3 квартале 2024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pc</cp:lastModifiedBy>
  <cp:lastPrinted>2023-10-05T11:42:00Z</cp:lastPrinted>
  <dcterms:modified xsi:type="dcterms:W3CDTF">2025-02-05T08:06:00Z</dcterms:modified>
  <cp:revision>34</cp:revision>
  <dc:subject/>
  <dc:title>МАТЕРИАЛ ДЛЯ САЙТА                                            СОГЛАСОВАНО:</dc:title>
</cp:coreProperties>
</file>