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Проход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роходенского сельского поселения (в период с 01.07.2023 г. по 30.09.2023 г.), в том числе в ходе личных приемов граждан, в 3 квартале 2023 года </w:t>
      </w:r>
      <w:r>
        <w:rPr>
          <w:b/>
          <w:sz w:val="28"/>
          <w:szCs w:val="28"/>
        </w:rPr>
        <w:t xml:space="preserve">(7) </w:t>
      </w:r>
      <w:r>
        <w:rPr>
          <w:sz w:val="28"/>
          <w:szCs w:val="28"/>
        </w:rPr>
        <w:t>что равно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>(7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7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1 обращ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2 обращен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«Содержание домашних животных» – 2 обра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Ненадлежащее содержание домашних животных» – 1 обра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Уличное освещение» – 1 обращение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октября 2023 года рассмотрены 6 обращений, даны ответы на 5 обращений граждан, поступивших в 3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5-ти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2-м обращениям меры приня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бращение находится на рассмотр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истекший период специалистами администрации сельского поселения выдано 56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pc</cp:lastModifiedBy>
  <cp:lastPrinted>2023-10-05T11:42:00Z</cp:lastPrinted>
  <dcterms:modified xsi:type="dcterms:W3CDTF">2024-03-21T06:33:00Z</dcterms:modified>
  <cp:revision>27</cp:revision>
  <dc:subject/>
  <dc:title>МАТЕРИАЛ ДЛЯ САЙТА                                            СОГЛАСОВАНО:</dc:title>
</cp:coreProperties>
</file>