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04.2024 г. по 30.06.2024 г.), в том числе в ходе личных приемов граждан, во 2 квартале 2024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8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1) 100 % поступивших обращений – обращения в письменной форме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«Приобретение права собственности. Прекращение права собственности» - 1 обра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9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7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ватизация земельных участков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«Оплата коммунальных услуг и электроэнергии, в том числе льготы» - 1 обращение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июля 2024 года рассмотрены и даны ответы на 8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67 различных справок, вы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4-03-20T17:00:00Z</cp:lastPrinted>
  <dcterms:modified xsi:type="dcterms:W3CDTF">2024-07-10T11:47:00Z</dcterms:modified>
  <cp:revision>33</cp:revision>
  <dc:subject/>
  <dc:title>МАТЕРИАЛ ДЛЯ САЙТА                                            СОГЛАСОВАНО:</dc:title>
</cp:coreProperties>
</file>