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04.2023 г. по 30.06.2023 г.), в том числе в ходе личных приемов граждан, во 2 квартале 2023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12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8) 100 % поступивших обращений – обращения в письменной форме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отдельным категориям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8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5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домашних животны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человодство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3 года рассмотрены и даны ответы на 8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6-ти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67 различных справок,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4-03-20T17:00:00Z</cp:lastPrinted>
  <dcterms:modified xsi:type="dcterms:W3CDTF">2024-03-21T06:24:00Z</dcterms:modified>
  <cp:revision>32</cp:revision>
  <dc:subject/>
  <dc:title>МАТЕРИАЛ ДЛЯ САЙТА                                            СОГЛАСОВАНО:</dc:title>
</cp:coreProperties>
</file>