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Проход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Проходенского сельского поселения, в том числе в ходе личных приемов граждан, за 2024 год </w:t>
      </w:r>
      <w:r>
        <w:rPr>
          <w:b/>
          <w:sz w:val="28"/>
          <w:szCs w:val="28"/>
        </w:rPr>
        <w:t xml:space="preserve">(32) </w:t>
      </w:r>
      <w:r>
        <w:rPr>
          <w:sz w:val="28"/>
          <w:szCs w:val="28"/>
        </w:rPr>
        <w:t>увелич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3 года </w:t>
      </w:r>
      <w:r>
        <w:rPr>
          <w:b/>
          <w:sz w:val="28"/>
          <w:szCs w:val="28"/>
        </w:rPr>
        <w:t xml:space="preserve">(31) </w:t>
      </w:r>
      <w:r>
        <w:rPr>
          <w:sz w:val="28"/>
          <w:szCs w:val="28"/>
        </w:rPr>
        <w:t xml:space="preserve">и увеличилось по сравнению с периодом 2022 года </w:t>
      </w:r>
      <w:r>
        <w:rPr>
          <w:b/>
          <w:sz w:val="28"/>
          <w:szCs w:val="28"/>
        </w:rPr>
        <w:t>(30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32) 100% от всех поступивших обращений – обращения в письменной форме, в том числе обращения, поступившие в ходе личного приема граждан (0) 0%, (0) 0% - обращения, поступившие по средствам телефонной связи, коллективных обращений (0) 0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письменных обращениях было обозначено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1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«Приобретение права собственности. Прекращение права собственности» -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2 обращ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– 2 обращ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27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-                     16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личное освещение» - 4 обращения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«Содержание животных» - 1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и реконструкция дорог» –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Водоснабжение поселений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иватизация земельных участков» - 1 обраще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земельных участков (образование, раздел, выдел, объединение земельных участков). Возникновение прав на землю» - 2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щита прав на землю и рассмотрение земельных споров» -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2 обращ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«Обеспечение жильем инвалидов и семей имеющих детей инвалидов» - 1 обра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Оплата коммунальных услуг и электроэнергии, в том числе льготы» - 1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за отчетный период были рассмотрены и даны ответы на 32 обращение граждан, поступивших в 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11-ти обращениям заявителям были даны разъяснения по существу обозначенных вопро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21-му обращению меры приня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истекший период специалистами администрации сельского </w:t>
      </w:r>
      <w:r>
        <w:rPr>
          <w:sz w:val="28"/>
          <w:szCs w:val="28"/>
        </w:rPr>
        <w:t>поселения выдано 236 различных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024 году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pc</cp:lastModifiedBy>
  <cp:lastPrinted>2024-01-09T15:26:00Z</cp:lastPrinted>
  <dcterms:modified xsi:type="dcterms:W3CDTF">2025-02-05T10:13:00Z</dcterms:modified>
  <cp:revision>100</cp:revision>
  <dc:subject/>
  <dc:title>МАТЕРИАЛ ДЛЯ САЙТА                                            СОГЛАСОВАНО:</dc:title>
</cp:coreProperties>
</file>