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Проход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бращений граждан, организаций и общественных объединений, поступивших в администрацию Проходенского сельского поселения (в период с 09.01.2024 г. по 31.03.2024 г.), в том числе в ходе личных приемов граждан, в 1 квартале 2024 года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) что уменьшилось обращений по сравнению с уровнем аналогичного периода 2023 года (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) 100 % поступивших обращений – обращения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, общество, политика – 0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– 0 обращени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– 5 об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>- «Уличное освещение» - 4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и реконструкция дорог» - 1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ind w:left="108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1 обращение</w:t>
      </w:r>
    </w:p>
    <w:p>
      <w:pPr>
        <w:pStyle w:val="Normal"/>
        <w:jc w:val="both"/>
        <w:rPr/>
      </w:pPr>
      <w:r>
        <w:rPr>
          <w:sz w:val="28"/>
          <w:szCs w:val="28"/>
        </w:rPr>
        <w:t>- «Обеспечение жильем инвалидов и семей имеющих детей инвалидов» - 1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апреля 2024 года рассмотрены и даны ответы на 6 письменных обращений граждан, поступивших в 1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ы приняты по 4-м обращениям; </w:t>
      </w:r>
    </w:p>
    <w:p>
      <w:pPr>
        <w:pStyle w:val="Normal"/>
        <w:jc w:val="both"/>
        <w:rPr/>
      </w:pPr>
      <w:r>
        <w:rPr>
          <w:sz w:val="28"/>
          <w:szCs w:val="28"/>
        </w:rPr>
        <w:t>- по 2-м обращениям заявителям были даны разъяснения по существу обознач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77 различных справок,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3 года допущ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pc</cp:lastModifiedBy>
  <cp:lastPrinted>2024-03-20T16:59:00Z</cp:lastPrinted>
  <dcterms:modified xsi:type="dcterms:W3CDTF">2024-07-10T11:05:00Z</dcterms:modified>
  <cp:revision>22</cp:revision>
  <dc:subject/>
  <dc:title>МАТЕРИАЛ ДЛЯ САЙТА                                            СОГЛАСОВАНО:</dc:title>
</cp:coreProperties>
</file>