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ПРОХОДЕ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апреля  2022 г</w:t>
        <w:tab/>
        <w:tab/>
        <w:tab/>
        <w:tab/>
        <w:tab/>
        <w:tab/>
        <w:tab/>
        <w:tab/>
        <w:tab/>
        <w:t>№ 17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роходенского сельского поселения муниципального района «Корочанский район» Белгородской области за 12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отчет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 xml:space="preserve">главы администрации </w:t>
      </w:r>
      <w:r>
        <w:rPr>
          <w:sz w:val="28"/>
          <w:szCs w:val="28"/>
          <w:lang w:val="ru-RU"/>
        </w:rPr>
        <w:t>Проход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Вакиной В.С.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 xml:space="preserve">Проходе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за 12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ода, земское собрание </w:t>
      </w:r>
      <w:r>
        <w:rPr>
          <w:sz w:val="28"/>
          <w:szCs w:val="28"/>
          <w:lang w:val="ru-RU"/>
        </w:rPr>
        <w:t>Проходен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роходенского сельского поселения муниципального района «Корочанский район» за 12 месяцев 2021 года по доходам в сумме </w:t>
      </w:r>
      <w:r>
        <w:rPr>
          <w:b/>
          <w:bCs/>
          <w:sz w:val="28"/>
          <w:szCs w:val="28"/>
        </w:rPr>
        <w:t>8 289 245 рублей 99 копеек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6 759 938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рублей 19 копеек</w:t>
      </w:r>
      <w:r>
        <w:rPr>
          <w:sz w:val="28"/>
          <w:szCs w:val="28"/>
        </w:rPr>
        <w:t>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Проходенского сельского поселения муниципального района «Корочанского  района» за 12 месяцев 2021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роходенского сельского поселения за 12 месяцев 2021 года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расходов бюджета Проходенского сельского поселения муниципального района «Корочанский район» по разделам и подразделам классификации расходов бюджета за 12 месяцев 2021 года, согласно приложению 3 к настоящему реше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rPr/>
      </w:pPr>
      <w:r>
        <w:rPr>
          <w:sz w:val="28"/>
          <w:szCs w:val="28"/>
        </w:rPr>
        <w:tab/>
        <w:t>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4. Администрации </w:t>
      </w:r>
      <w:r>
        <w:rPr>
          <w:sz w:val="28"/>
          <w:szCs w:val="28"/>
          <w:lang w:val="ru-RU"/>
        </w:rPr>
        <w:t>Проходенского</w:t>
      </w:r>
      <w:r>
        <w:rPr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разместить на официальном 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sz w:val="28"/>
          <w:szCs w:val="28"/>
        </w:rPr>
        <w:t>Глава Проходен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ab/>
        <w:t>Е.В.Доро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22 года № 17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полнение доходов бюджета Проходен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704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2021 г., рубле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2 месяцев 2021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91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 09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682,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 68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 402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12 40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1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596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2 40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 11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3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33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 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7 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7 2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70 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89 245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+18 59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2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22 года № 17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Проходен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21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 529,30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89,2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9,2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9,24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роходен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9,2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59,9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9,94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9,94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роходен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9,94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1 529,30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3312" w:right="-2" w:firstLine="9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 апреля 2022 года № 17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роход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2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559"/>
        <w:gridCol w:w="1559"/>
        <w:gridCol w:w="1701"/>
        <w:gridCol w:w="851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20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2 месяцев 2020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-ние (+;-),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-цент испол-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-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3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1 8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 41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9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9 38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 41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4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 000,00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 000,00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97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9 04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978 80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7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9 04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978 80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0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9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0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9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19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59 93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 059 2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5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7:00Z</dcterms:created>
  <dc:creator>Admin</dc:creator>
  <dc:description/>
  <cp:keywords/>
  <dc:language>en-US</dc:language>
  <cp:lastModifiedBy>Admin</cp:lastModifiedBy>
  <cp:lastPrinted>2022-05-06T10:58:00Z</cp:lastPrinted>
  <dcterms:modified xsi:type="dcterms:W3CDTF">2022-05-11T12:42:00Z</dcterms:modified>
  <cp:revision>51</cp:revision>
  <dc:subject/>
  <dc:title>Р О С С И Й С К А Я    Ф Е Д Е Р А Ц И Я</dc:title>
</cp:coreProperties>
</file>